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LinTimes;Times New Roman" w:hAnsi="LinTimes;Times New Roman" w:eastAsia="方正仿宋简体;微软雅黑" w:cs="LinTimes;Times New Roman"/>
          <w:sz w:val="32"/>
          <w:szCs w:val="32"/>
          <w:lang w:val="en-US" w:eastAsia="zh-CN"/>
        </w:rPr>
      </w:pPr>
      <w:r>
        <w:rPr>
          <w:rFonts w:ascii="LinTimes;Times New Roman" w:hAnsi="LinTimes;Times New Roman" w:cs="LinTimes;Times New Roman" w:eastAsia="方正仿宋简体;微软雅黑"/>
          <w:sz w:val="32"/>
          <w:szCs w:val="32"/>
          <w:lang w:eastAsia="zh-CN"/>
        </w:rPr>
        <w:t>附件</w:t>
      </w:r>
      <w:r>
        <w:rPr>
          <w:rFonts w:eastAsia="方正仿宋简体;微软雅黑" w:cs="LinTimes;Times New Roman" w:ascii="LinTimes;Times New Roman" w:hAnsi="LinTimes;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各地就业补助资金线上申领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0" w:hanging="0"/>
        <w:jc w:val="left"/>
        <w:textAlignment w:val="auto"/>
        <w:rPr>
          <w:rFonts w:cs="仿宋_GB2312"/>
          <w:sz w:val="24"/>
          <w:szCs w:val="24"/>
          <w:lang w:val="en-US" w:eastAsia="zh-CN"/>
        </w:rPr>
      </w:pPr>
      <w:r>
        <w:rPr>
          <w:rFonts w:eastAsia="仿宋_GB2312" w:cs="仿宋_GB2312"/>
          <w:sz w:val="24"/>
          <w:szCs w:val="24"/>
          <w:lang w:val="en-US" w:eastAsia="zh-CN"/>
        </w:rPr>
        <w:t>①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职业培训补贴；②职业技能鉴定补贴；③社会保险补贴；④公益性岗位补贴；⑤创业补贴；⑥就业见习补贴；⑦求职创业补贴</w:t>
      </w:r>
      <w:r>
        <w:rPr>
          <w:rFonts w:cs="仿宋_GB2312"/>
          <w:sz w:val="24"/>
          <w:szCs w:val="24"/>
          <w:lang w:val="en-US" w:eastAsia="zh-CN"/>
        </w:rPr>
        <w:t>；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⑧</w:t>
      </w:r>
      <w:r>
        <w:rPr>
          <w:rFonts w:cs="仿宋_GB2312"/>
          <w:sz w:val="24"/>
          <w:szCs w:val="24"/>
          <w:lang w:val="en-US" w:eastAsia="zh-CN"/>
        </w:rPr>
        <w:t>吸纳就业补贴。</w:t>
      </w:r>
    </w:p>
    <w:tbl>
      <w:tblPr>
        <w:tblW w:w="12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1095"/>
        <w:gridCol w:w="1725"/>
        <w:gridCol w:w="3900"/>
        <w:gridCol w:w="2055"/>
        <w:gridCol w:w="704"/>
        <w:gridCol w:w="704"/>
        <w:gridCol w:w="704"/>
        <w:gridCol w:w="704"/>
        <w:gridCol w:w="708"/>
      </w:tblGrid>
      <w:tr>
        <w:trPr>
          <w:tblHeader w:val="true"/>
          <w:trHeight w:val="302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地区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办理渠道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补贴项目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线上服务功能</w:t>
            </w:r>
          </w:p>
        </w:tc>
      </w:tr>
      <w:tr>
        <w:trPr>
          <w:tblHeader w:val="true"/>
          <w:trHeight w:val="52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渠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政策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申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条件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审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结果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反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待遇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发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进度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查询</w:t>
            </w:r>
          </w:p>
        </w:tc>
      </w:tr>
      <w:tr>
        <w:trPr>
          <w:trHeight w:val="320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北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北京市人力资源社会保障局官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①②⑥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北京市人力资源社会保障局官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③④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微信公众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北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3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天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天津网上办事大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①②③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客户端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中天人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PP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河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河北人社公共服务平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①④⑤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客户端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河北人社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PP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①④⑤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山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山西省培训实名制管理信息系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内蒙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内蒙古自治区人社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①③④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辽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大连市人力资源和社会保障局官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③④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大连市高校毕业生就业信息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⑥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90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吉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吉林智慧人社”网上办事大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①③④⑤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微信公众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吉林人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①③④⑤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客户端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吉林智慧人社”安卓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①③④⑤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黑龙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职业培训补贴实名制管理系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上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上海人力资源社会保障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①②③④⑤⑥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客户端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上海市劳动保障管理信息系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①②③④⑤⑥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客户端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社手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PP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③⑤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江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南京人社局网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①②③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无锡人社局网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①②③④⑤⑥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徐州公共就业服务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①②③④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常州人社网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①③⑤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苏州人社网上申报平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③④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南通就业公共服务平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①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淮安就业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盐城人社网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③④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泰州青年就业见习信息管理系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宿迁社保就业业务平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①②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宿迁市人力资源和社会保障管理系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微信公众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苏州人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微信公众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南通就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①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微信公众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扬州创业就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①⑤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客户端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我的南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PP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①②③⑤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客户端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镇江智慧人社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PP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</w:rPr>
              <w:t>③⑤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客户端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泰州人社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PP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③④⑤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浙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浙江政务服务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</w:rPr>
              <w:t>③④⑤⑥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35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客户端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浙里办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APP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</w:rPr>
              <w:t>③⑤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安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安徽阳光就业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②</w:t>
            </w:r>
            <w:r>
              <w:rPr>
                <w:rFonts w:cs="仿宋_GB2312"/>
                <w:sz w:val="24"/>
                <w:szCs w:val="24"/>
              </w:rPr>
              <w:t>③④⑤⑥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安徽职业培训信息管理系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①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其他渠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微信小程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③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其他渠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支付宝城市服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③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福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福建省毕业生就业创业公共服务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厦门市人社局官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③④⑤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微信公众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三明就业和人才公共服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①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客户端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手机榕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社保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PP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江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江西人社公共服务平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①②③④⑤</w:t>
            </w:r>
            <w:r>
              <w:rPr>
                <w:rFonts w:cs="仿宋_GB2312"/>
                <w:sz w:val="24"/>
                <w:szCs w:val="24"/>
              </w:rPr>
              <w:t>⑥⑦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客户端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支付宝：赣服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①②③⑤</w:t>
            </w:r>
            <w:r>
              <w:rPr>
                <w:rFonts w:cs="仿宋_GB2312"/>
                <w:sz w:val="24"/>
                <w:szCs w:val="24"/>
              </w:rPr>
              <w:t>⑥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山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共就业人才服务网上服务大厅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除青岛、东营外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①②③④⑤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青岛就业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①②③⑤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东营市人社局网上服务大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①②⑤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威海市人社局网上服务大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①②③⑤⑥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河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hyperlink r:id="rId2">
              <w:r>
                <w:rPr>
                  <w:rStyle w:val="InternetLink"/>
                  <w:rFonts w:ascii="宋体" w:hAnsi="宋体" w:cs="宋体" w:eastAsia="宋体"/>
                  <w:sz w:val="24"/>
                  <w:szCs w:val="24"/>
                  <w:lang w:val="en-US" w:eastAsia="zh-CN"/>
                </w:rPr>
                <w:t>河南就业网上办事大厅</w:t>
              </w:r>
            </w:hyperlink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①②③④⑤⑥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湖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湖北政务服务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①③④⑤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湖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湖南</w:t>
            </w:r>
            <w:r>
              <w:rPr>
                <w:rFonts w:ascii="宋体" w:hAnsi="宋体" w:cs="宋体" w:eastAsia="宋体"/>
                <w:spacing w:val="-20"/>
                <w:sz w:val="24"/>
                <w:szCs w:val="24"/>
                <w:lang w:eastAsia="zh-CN"/>
              </w:rPr>
              <w:t>省</w:t>
            </w: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公共就业服务信息管理平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①②③④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广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  <w:lang w:val="en-US" w:eastAsia="zh-CN"/>
              </w:rPr>
              <w:t>广东就业创业专项资金补贴申报平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③④⑤⑥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  <w:lang w:val="en-US" w:eastAsia="zh-CN"/>
              </w:rPr>
              <w:t>广东省劳动力培训转移就业专项补助资金网上申报系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①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  <w:lang w:eastAsia="zh-CN"/>
              </w:rPr>
              <w:t>部省属高校促进毕业生就业补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广州市人社局网上办事大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③⑤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深圳市公共就业服务平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①③⑤⑥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珠海市人社网上服务平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③⑤⑥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东莞政务服务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江门市人社网上服务平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①②③④⑤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微信公众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深圳人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①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客户端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广东省“粤商通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⑤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客户端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广东省“粤省事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⑤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广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广西数字人社经办管理信息系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③④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广西数字政务一体化平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③⑤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微信公众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广西人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③④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微信公众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柳州人社网上办事大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①②③④⑤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客户端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南宁智慧人社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PP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①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③④⑤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海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海南政务服务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①③④⑥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重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重庆市职业培训信息管理平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重庆就业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③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重庆市高校毕业生就业见习管理系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微信公众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重庆就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四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四川省就业创业网上服务大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①②③④⑤⑥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成都市人社局官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①③④⑤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微信公众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四川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就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①②③④⑤⑥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其他渠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自助服务一体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①③⑤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贵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7" w:after="67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实名制培训管理系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46" w:after="4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46" w:after="4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云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46" w:after="4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</w:rPr>
              <w:t>云南公共就业服务平台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网上办事大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仿宋_GB2312"/>
                <w:sz w:val="24"/>
              </w:rPr>
              <w:t>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仿宋_GB2312"/>
                <w:b/>
                <w:color w:val="1B1A1F"/>
                <w:sz w:val="24"/>
                <w:shd w:fill="auto" w:val="clear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仿宋_GB2312"/>
                <w:b/>
                <w:color w:val="1B1A1F"/>
                <w:sz w:val="24"/>
                <w:shd w:fill="auto" w:val="clear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仿宋_GB2312"/>
                <w:b/>
                <w:color w:val="1B1A1F"/>
                <w:sz w:val="24"/>
                <w:shd w:fill="auto" w:val="clear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仿宋_GB2312"/>
                <w:b/>
                <w:color w:val="1B1A1F"/>
                <w:sz w:val="24"/>
                <w:shd w:fill="auto" w:val="clear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46" w:after="4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46" w:after="4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46" w:after="4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昆明就业服务网服务之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仿宋_GB2312"/>
                <w:sz w:val="24"/>
              </w:rPr>
              <w:t>①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仿宋_GB2312"/>
                <w:b/>
                <w:color w:val="1B1A1F"/>
                <w:sz w:val="24"/>
                <w:shd w:fill="auto" w:val="clear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仿宋_GB2312"/>
                <w:b/>
                <w:color w:val="1B1A1F"/>
                <w:sz w:val="24"/>
                <w:shd w:fill="auto" w:val="clear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仿宋_GB2312"/>
                <w:b/>
                <w:color w:val="1B1A1F"/>
                <w:sz w:val="24"/>
                <w:shd w:fill="auto" w:val="clear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46" w:after="4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46" w:after="4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46" w:after="4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玉溪市人社局网上服务大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仿宋_GB2312"/>
                <w:sz w:val="24"/>
              </w:rPr>
              <w:t>③④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仿宋_GB2312"/>
                <w:b/>
                <w:color w:val="1B1A1F"/>
                <w:sz w:val="24"/>
                <w:shd w:fill="auto" w:val="clear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仿宋_GB2312"/>
                <w:b/>
                <w:color w:val="1B1A1F"/>
                <w:sz w:val="24"/>
                <w:shd w:fill="auto" w:val="clear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仿宋_GB2312"/>
                <w:b/>
                <w:color w:val="1B1A1F"/>
                <w:sz w:val="24"/>
                <w:shd w:fill="auto" w:val="clear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46" w:after="4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46" w:after="4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46" w:after="4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微信公众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昆明市劳动就业服务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仿宋_GB2312"/>
                <w:sz w:val="24"/>
              </w:rPr>
              <w:t>①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仿宋_GB2312"/>
                <w:b/>
                <w:color w:val="1B1A1F"/>
                <w:sz w:val="24"/>
                <w:shd w:fill="auto" w:val="clear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仿宋_GB2312"/>
                <w:b/>
                <w:color w:val="1B1A1F"/>
                <w:sz w:val="24"/>
                <w:shd w:fill="auto" w:val="clear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仿宋_GB2312"/>
                <w:b/>
                <w:color w:val="1B1A1F"/>
                <w:sz w:val="24"/>
                <w:shd w:fill="auto" w:val="clear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西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西藏公共就业服务网上大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仿宋_GB2312"/>
                <w:sz w:val="24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仿宋_GB2312"/>
                <w:b/>
                <w:b/>
                <w:color w:val="1B1A1F"/>
                <w:sz w:val="24"/>
                <w:shd w:fill="auto" w:val="clear"/>
              </w:rPr>
            </w:pPr>
            <w:r>
              <w:rPr>
                <w:rFonts w:cs="仿宋_GB2312"/>
                <w:b/>
                <w:color w:val="1B1A1F"/>
                <w:sz w:val="24"/>
                <w:shd w:fill="auto" w:val="clear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仿宋_GB2312"/>
                <w:b/>
                <w:b/>
                <w:color w:val="1B1A1F"/>
                <w:sz w:val="24"/>
                <w:shd w:fill="auto" w:val="clear"/>
              </w:rPr>
            </w:pPr>
            <w:r>
              <w:rPr>
                <w:rFonts w:cs="仿宋_GB2312"/>
                <w:b/>
                <w:color w:val="1B1A1F"/>
                <w:sz w:val="24"/>
                <w:shd w:fill="auto" w:val="clear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仿宋_GB2312"/>
                <w:b/>
                <w:b/>
                <w:color w:val="1B1A1F"/>
                <w:sz w:val="24"/>
                <w:shd w:fill="auto" w:val="clear"/>
              </w:rPr>
            </w:pPr>
            <w:r>
              <w:rPr>
                <w:rFonts w:cs="仿宋_GB2312"/>
                <w:b/>
                <w:color w:val="1B1A1F"/>
                <w:sz w:val="24"/>
                <w:shd w:fill="auto" w:val="clear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1B1A1F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b/>
                <w:color w:val="1B1A1F"/>
                <w:sz w:val="24"/>
                <w:szCs w:val="24"/>
                <w:shd w:fill="auto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仿宋_GB2312"/>
                <w:b/>
                <w:b/>
                <w:color w:val="1B1A1F"/>
                <w:sz w:val="24"/>
                <w:shd w:fill="auto" w:val="clear"/>
              </w:rPr>
            </w:pPr>
            <w:r>
              <w:rPr>
                <w:rFonts w:cs="仿宋_GB2312"/>
                <w:b/>
                <w:color w:val="1B1A1F"/>
                <w:sz w:val="24"/>
                <w:shd w:fill="auto" w:val="clear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1B1A1F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1B1A1F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微信公众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西藏高校毕业生就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</w:rPr>
              <w:t>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仿宋_GB2312"/>
                <w:b/>
                <w:color w:val="1B1A1F"/>
                <w:sz w:val="24"/>
                <w:shd w:fill="auto" w:val="clear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仿宋_GB2312"/>
                <w:b/>
                <w:color w:val="1B1A1F"/>
                <w:sz w:val="24"/>
                <w:shd w:fill="auto" w:val="clear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仿宋_GB2312"/>
                <w:b/>
                <w:color w:val="1B1A1F"/>
                <w:sz w:val="24"/>
                <w:shd w:fill="auto" w:val="clear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cs="仿宋_GB2312"/>
                <w:b/>
                <w:color w:val="1B1A1F"/>
                <w:sz w:val="24"/>
                <w:shd w:fill="auto" w:val="clear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陕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陕西省就业见习管理系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青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青海人社网上服务大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③⑤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客户端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青海人社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PP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③⑤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宁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宁夏政务服务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新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新疆公共就业服务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客户端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新疆就业综合管理平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①②③④⑤⑥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客户端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乌鲁木齐就业服务平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①②③④⑤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客户端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就业补贴信息管理系统（巴州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兵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6" w:after="46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网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兵团公共就业和人才服务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①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1B1A1F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√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LinTimes">
    <w:altName w:val="Times New Roman"/>
    <w:charset w:val="00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 w:cs="Times New Roman"/>
      <w:sz w:val="3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njy.hrss.henan.gov.cn/jyweb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7:30:27Z</dcterms:created>
  <dc:creator>huangjunmei</dc:creator>
  <dc:description/>
  <dc:language>en-US</dc:language>
  <cp:lastModifiedBy>jycjs</cp:lastModifiedBy>
  <cp:lastPrinted>2020-04-15T17:36:00Z</cp:lastPrinted>
  <dcterms:modified xsi:type="dcterms:W3CDTF">2020-04-26T08:18:49Z</dcterms:modified>
  <cp:revision>1</cp:revision>
  <dc:subject/>
  <dc:title>就业补助资金线上办理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