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税收票证领取委托书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国家税务总局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税务局收入核算处（科、股）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兹因我单位税收票证管理员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  <w:r>
        <w:rPr>
          <w:sz w:val="32"/>
          <w:szCs w:val="32"/>
        </w:rPr>
        <w:t>，无法前往领取税收票证，现委托我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工号：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）代为领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托人（签名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受托人（签名）：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（加盖公章或本单位负责人签章）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5:00Z</dcterms:created>
  <dc:creator>邓玉霞</dc:creator>
  <dc:description/>
  <cp:keywords/>
  <dc:language>en-US</dc:language>
  <cp:lastModifiedBy>蔡正文</cp:lastModifiedBy>
  <dcterms:modified xsi:type="dcterms:W3CDTF">2019-10-29T08:01:00Z</dcterms:modified>
  <cp:revision>1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