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航空公司民航发展基金征收标准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2268"/>
      </w:tblGrid>
      <w:tr>
        <w:trPr>
          <w:trHeight w:val="288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：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最大起飞全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一类航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二类航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三类航线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.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.375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50-1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含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.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0.725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00-2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含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4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1:00Z</dcterms:created>
  <dc:creator>崔林</dc:creator>
  <dc:description/>
  <dc:language>en-US</dc:language>
  <cp:lastModifiedBy>247</cp:lastModifiedBy>
  <dcterms:modified xsi:type="dcterms:W3CDTF">2019-07-2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