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60"/>
      </w:tblGrid>
      <w:tr>
        <w:trPr>
          <w:trHeight w:val="288" w:hRule="atLeast"/>
        </w:trPr>
        <w:tc>
          <w:tcPr>
            <w:tcW w:w="82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2"/>
                <w:szCs w:val="32"/>
              </w:rPr>
              <w:t>国家重大水利工程建设基金征收标准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千瓦时</w:t>
            </w:r>
          </w:p>
        </w:tc>
      </w:tr>
      <w:tr>
        <w:trPr>
          <w:trHeight w:val="5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省（区、市）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征收标准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9687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9687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.91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9687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9687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12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12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12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12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.193437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.0387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.6337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9687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552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9687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.18937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054687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9687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12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12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9687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9687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12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12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12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肃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12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海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12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125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0:00Z</dcterms:created>
  <dc:creator>崔林</dc:creator>
  <dc:description/>
  <dc:language>en-US</dc:language>
  <cp:lastModifiedBy>247</cp:lastModifiedBy>
  <dcterms:modified xsi:type="dcterms:W3CDTF">2019-07-24T08:0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