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right="-624" w:hanging="0"/>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spacing w:lineRule="auto" w:line="360" w:before="0" w:after="156"/>
        <w:ind w:right="-624" w:hanging="0"/>
        <w:jc w:val="center"/>
        <w:rPr>
          <w:rFonts w:ascii="宋体;SimSun" w:hAnsi="宋体;SimSun" w:cs="宋体;SimSun"/>
          <w:b/>
          <w:b/>
          <w:sz w:val="36"/>
          <w:szCs w:val="36"/>
        </w:rPr>
      </w:pPr>
      <w:r>
        <w:rPr>
          <w:rFonts w:ascii="宋体;SimSun" w:hAnsi="宋体;SimSun" w:cs="宋体;SimSun"/>
          <w:b/>
          <w:sz w:val="36"/>
          <w:szCs w:val="36"/>
        </w:rPr>
        <w:t>（共计</w:t>
      </w:r>
      <w:r>
        <w:rPr>
          <w:rFonts w:cs="宋体;SimSun" w:ascii="宋体;SimSun" w:hAnsi="宋体;SimSun"/>
          <w:b/>
          <w:sz w:val="36"/>
          <w:szCs w:val="36"/>
        </w:rPr>
        <w:t>15</w:t>
      </w:r>
      <w:r>
        <w:rPr>
          <w:rFonts w:ascii="宋体;SimSun" w:hAnsi="宋体;SimSun" w:cs="宋体;SimSun"/>
          <w:b/>
          <w:sz w:val="36"/>
          <w:szCs w:val="36"/>
        </w:rPr>
        <w:t>项）</w:t>
      </w:r>
    </w:p>
    <w:tbl>
      <w:tblPr>
        <w:tblW w:w="9322" w:type="dxa"/>
        <w:jc w:val="left"/>
        <w:tblInd w:w="0" w:type="dxa"/>
        <w:tblLayout w:type="fixed"/>
        <w:tblCellMar>
          <w:top w:w="0" w:type="dxa"/>
          <w:left w:w="108" w:type="dxa"/>
          <w:bottom w:w="0" w:type="dxa"/>
          <w:right w:w="108" w:type="dxa"/>
        </w:tblCellMar>
      </w:tblPr>
      <w:tblGrid>
        <w:gridCol w:w="817"/>
        <w:gridCol w:w="1276"/>
        <w:gridCol w:w="3827"/>
        <w:gridCol w:w="3402"/>
      </w:tblGrid>
      <w:tr>
        <w:trPr>
          <w:tblHeader w:val="true"/>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取消后的办理方式</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困难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受严重自然灾害影响纳税困难的纳税人办理减免车船税时，需提供纳税人遭受自然灾害影响纳税困难的相关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税务机关根据实际需要可以采取告知承诺、主动核查、部门间信息共享等替代方式办理。</w:t>
            </w:r>
          </w:p>
        </w:tc>
      </w:tr>
      <w:tr>
        <w:trPr>
          <w:trHeight w:val="2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税商店符合有关条件的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条件且有意向备案的企业向省税务局办理退税商店备案时，需提供主管税务机关出具的其具有增值税一般纳税人资格、纳税信用等级在</w:t>
            </w:r>
            <w:r>
              <w:rPr>
                <w:rFonts w:cs="宋体;SimSun" w:ascii="宋体;SimSun" w:hAnsi="宋体;SimSun"/>
                <w:sz w:val="24"/>
              </w:rPr>
              <w:t>B</w:t>
            </w:r>
            <w:r>
              <w:rPr>
                <w:rFonts w:ascii="宋体;SimSun" w:hAnsi="宋体;SimSun" w:cs="宋体;SimSun"/>
                <w:sz w:val="24"/>
              </w:rPr>
              <w:t>级以上、已经安装并使用增值税发票系统升级版的书面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部门内部核查。</w:t>
            </w:r>
          </w:p>
        </w:tc>
      </w:tr>
      <w:tr>
        <w:trPr>
          <w:trHeight w:val="6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源税管理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采销售规定范围内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税务机关不再开具或索要资源税管理证明，并通过以下措施强化监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加强开采地源泉控管，对已纳入开采地正常税务管理或者在销售矿产品时开具增值税发票的纳税人，实行纳税人自主申报，不采用代扣代缴的征管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部分零散税源，确有必要的，可采用委托代征等替代管理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矿产资源管理等部门的信息共享，加强资源税源头控管和风险防控。</w:t>
            </w:r>
          </w:p>
        </w:tc>
      </w:tr>
      <w:tr>
        <w:trPr>
          <w:trHeight w:val="2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权继承或接受遗赠的公证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个人无偿受赠不动产免征个人所得税手续时，属于继承或接受遗赠的，需提供经公证的有权继承或接受遗赠的证明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取消公证要求。有关材料报送比照《国家税务总局关于土地价款扣除时间等增值税征管问题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86</w:t>
            </w:r>
            <w:r>
              <w:rPr>
                <w:rFonts w:ascii="宋体;SimSun" w:hAnsi="宋体;SimSun" w:cs="宋体;SimSun"/>
                <w:sz w:val="24"/>
              </w:rPr>
              <w:t>号）第六条执行。</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购车单位或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节约能源、使用新能源的车船减免车船税备案时，需提供购车单位或人员身份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残疾人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残疾人个人提供加工、修理修配劳务，以及为社会提供服务，办理免征增值税备案时，需提供残疾人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交机构、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国驻华使领馆、国际组织驻华代表机构及其有关人员办理其所有的车船免征车船税备案时，需提供单位及人员身份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3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批准经营融资租赁业务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人民银行等部门批准从事融资租赁业务的试点纳税人中的一般纳税人，办理其提供有形动产融资租赁服务和有形动产融资性售后回租服务，对其增值税实际税负超过</w:t>
            </w:r>
            <w:r>
              <w:rPr>
                <w:rFonts w:cs="宋体;SimSun" w:ascii="宋体;SimSun" w:hAnsi="宋体;SimSun"/>
                <w:sz w:val="24"/>
              </w:rPr>
              <w:t>3%</w:t>
            </w:r>
            <w:r>
              <w:rPr>
                <w:rFonts w:ascii="宋体;SimSun" w:hAnsi="宋体;SimSun" w:cs="宋体;SimSun"/>
                <w:sz w:val="24"/>
              </w:rPr>
              <w:t>的部分实行增值税即征即退备案时，需提供人民银行等部门批准经营融资租赁业务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4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电影制片、发行、放映批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电影制片、发行、放映的电影集团公司（含成员企业）、电影制片厂及其他电影企业，办理取得的销售电影拷贝（含数字拷贝）收入、转让电影版权（包括转让和许可使用）收入、电影发行收入以及在农村取得的电影放映收入免征增值税优惠备案时，需提供广播电影电视行政主管部门（包括中央、省、地市及县级）批准其从事电影制片、发行、放映的批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捕捞、养殖船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捕捞、养殖渔船免征车船税备案时，需提供由渔业船舶管理部门出具的捕捞、养殖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3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车船产权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纳税人办理捕捞、养殖渔船免征车船税备案时，需提供渔船产权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纳税人办理军队、武警专用车船免征车船税备案时，需提供车船产权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纳税人办理警用车船免征车船税备案时，需提供车船产权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分机构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纳税人办理增值税、消费税汇总纳税时，需提供批准设立分支机构的文件，以及分支机构或集团子公司所在地市场监管部门出具的总分机构关系证明。</w:t>
            </w:r>
          </w:p>
          <w:p>
            <w:pPr>
              <w:pStyle w:val="Normal"/>
              <w:spacing w:lineRule="exact" w:line="4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批准设立分支机构的文件，无需由市场监管部门另外出具证明。</w:t>
            </w:r>
          </w:p>
        </w:tc>
      </w:tr>
      <w:tr>
        <w:trPr>
          <w:trHeight w:val="2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技企业孵化器、大学科技园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科技企业孵化器、国家大学科技园按规定免征房产税、城镇土地使用税、增值税备案时，需提供国务院科技、教育行政主管部门出具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通过政府部门间信息共享替代。</w:t>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转制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认定的转制文化企业，办理免征增值税、房产税备案时，需提供转制方案批复函；企业营业执照；核销事业编制、注销事业单位法人的证明；按企业办法参加社会保险制度的有关材料；相关部门对引入非公有资本和境外资本、变更资本结构的批准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出现役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主就业退役士兵从事个体经营，以及企业招用自主就业退役士兵的，办理减免增值税、城市维护建设税、教育费附加、个人所得税备案时，需提供退役士兵的《中国人民解放军义务兵退出现役证》或《中国人民解放军士官退出现役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sz w:val="18"/>
      <w:szCs w:val="18"/>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2:00Z</dcterms:created>
  <dc:creator>肖晴</dc:creator>
  <dc:description/>
  <cp:keywords/>
  <dc:language>en-US</dc:language>
  <cp:lastModifiedBy>总局校对</cp:lastModifiedBy>
  <dcterms:modified xsi:type="dcterms:W3CDTF">2019-03-11T08:22:00Z</dcterms:modified>
  <cp:revision>2</cp:revision>
  <dc:subject/>
  <dc:title>附件1</dc:title>
</cp:coreProperties>
</file>