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1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432" w:before="280" w:after="2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全文废止的税收规范性文件目录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85"/>
        <w:gridCol w:w="1870"/>
        <w:gridCol w:w="2644"/>
      </w:tblGrid>
      <w:tr>
        <w:trPr>
          <w:trHeight w:val="7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发文日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文号</w:t>
            </w:r>
          </w:p>
        </w:tc>
      </w:tr>
      <w:tr>
        <w:trPr>
          <w:trHeight w:val="61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国家税务总局关于海洋石油税务系统管理体制调整问题的通知</w:t>
            </w:r>
            <w:bookmarkEnd w:id="0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税发</w:t>
            </w:r>
            <w:r>
              <w:rPr>
                <w:sz w:val="20"/>
                <w:szCs w:val="20"/>
              </w:rPr>
              <w:t>[1994]238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61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税务总局印发《关于进一步加强税务稽查工作的意见》的通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税发〔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62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税务总局关于注册税务师行业建立公告制度的通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税发〔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161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62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税务总局关于发布《税务师事务所职业风险基金管理办法》的公告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税务总局公告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43:00Z</dcterms:created>
  <dc:creator>undefined</dc:creator>
  <dc:description/>
  <cp:keywords/>
  <dc:language>en-US</dc:language>
  <cp:lastModifiedBy>王静</cp:lastModifiedBy>
  <dcterms:modified xsi:type="dcterms:W3CDTF">2018-09-30T06:43:00Z</dcterms:modified>
  <cp:revision>2</cp:revision>
  <dc:subject/>
  <dc:title>附件</dc:title>
</cp:coreProperties>
</file>