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</w:t>
      </w:r>
      <w:r>
        <w:rPr>
          <w:rFonts w:eastAsia="黑体"/>
          <w:sz w:val="44"/>
          <w:lang w:val="en-US" w:eastAsia="zh-CN"/>
        </w:rPr>
        <w:t>工商行政管理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6850380</wp:posOffset>
                </wp:positionV>
                <wp:extent cx="635" cy="2971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9.4pt" to="93pt,562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6345555</wp:posOffset>
                </wp:positionV>
                <wp:extent cx="13906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9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713803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王宇丹</cp:lastModifiedBy>
  <cp:lastPrinted>1900-01-04T13:08:00Z</cp:lastPrinted>
  <dcterms:modified xsi:type="dcterms:W3CDTF">2018-09-13T08:54:2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