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应退税款事先向地市级税务机关报告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户企业连续三个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退税款累计金额（万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笔应退税款金额（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珠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汕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韶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河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梅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惠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潮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汕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6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江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佛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阳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湛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茂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肇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云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清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揭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6:00Z</dcterms:created>
  <dc:creator>蔡正文</dc:creator>
  <dc:description/>
  <cp:keywords/>
  <dc:language>en-US</dc:language>
  <cp:lastModifiedBy> </cp:lastModifiedBy>
  <cp:lastPrinted>2018-06-15T17:56:00Z</cp:lastPrinted>
  <dcterms:modified xsi:type="dcterms:W3CDTF">2018-06-15T09:56:00Z</dcterms:modified>
  <cp:revision>3</cp:revision>
  <dc:subject/>
  <dc:title>应退税款事先向市国税局报告标准</dc:title>
</cp:coreProperties>
</file>