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  <w:del w:id="2" w:author="温芳芳" w:date="2018-02-26T17:39:00Z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del w:id="0" w:author="温芳芳" w:date="2018-02-26T17:39:00Z">
        <w:r>
          <w:rPr>
            <w:rFonts w:ascii="方正小标宋简体" w:hAnsi="方正小标宋简体" w:eastAsia="方正小标宋简体"/>
            <w:sz w:val="36"/>
            <w:szCs w:val="36"/>
          </w:rPr>
          <w:delText>国家税务局跨省经营企业涉税事项</w:delText>
        </w:r>
      </w:del>
      <w:ins w:id="1" w:author="温芳芳" w:date="2018-02-26T17:39:00Z">
        <w:r>
          <w:rPr>
            <w:rFonts w:ascii="方正小标宋简体" w:hAnsi="方正小标宋简体" w:eastAsia="方正小标宋简体"/>
            <w:sz w:val="36"/>
            <w:szCs w:val="36"/>
          </w:rPr>
          <w:t>国税系统受理</w:t>
        </w:r>
      </w:ins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通办</w:t>
      </w:r>
      <w:ins w:id="3" w:author="温芳芳" w:date="2018-02-26T17:39:00Z">
        <w:r>
          <w:rPr>
            <w:rFonts w:ascii="方正小标宋简体" w:hAnsi="方正小标宋简体" w:eastAsia="方正小标宋简体"/>
            <w:sz w:val="36"/>
            <w:szCs w:val="36"/>
          </w:rPr>
          <w:t>涉税事项</w:t>
        </w:r>
      </w:ins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155"/>
      </w:tblGrid>
      <w:tr>
        <w:trPr>
          <w:trHeight w:val="3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del w:id="4" w:author="温芳芳" w:date="2018-02-26T17:40:00Z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涉税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告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款账户账号报告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制度及核算软件备案报告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申报纳税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欠税人处置不动产或大额资产报告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合并分立情况报告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包、出租情况报告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优惠办理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优惠备案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税优惠备案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优惠备案</w:t>
            </w:r>
          </w:p>
        </w:tc>
      </w:tr>
      <w:tr>
        <w:trPr>
          <w:trHeight w:val="3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证明办理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税证明开具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注：</w:t>
      </w: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依法应当进行处理的涉税违法行为涉及的办税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根据税法规定由总机构统一备案的企业所得税优惠备案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税收优惠中涉及地方政府减免权限的事项，不纳入通办范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8:00Z</dcterms:created>
  <dc:creator>夏细毛</dc:creator>
  <dc:description/>
  <cp:keywords/>
  <dc:language>en-US</dc:language>
  <cp:lastModifiedBy>陈英</cp:lastModifiedBy>
  <dcterms:modified xsi:type="dcterms:W3CDTF">2018-03-01T09:58:00Z</dcterms:modified>
  <cp:revision>2</cp:revision>
  <dc:subject/>
  <dc:title>附件2</dc:title>
</cp:coreProperties>
</file>