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0" w:type="dxa"/>
        <w:jc w:val="left"/>
        <w:tblInd w:w="-176" w:type="dxa"/>
        <w:tblLayout w:type="fixed"/>
        <w:tblCellMar>
          <w:top w:w="0" w:type="dxa"/>
          <w:left w:w="108" w:type="dxa"/>
          <w:bottom w:w="0" w:type="dxa"/>
          <w:right w:w="108" w:type="dxa"/>
        </w:tblCellMar>
      </w:tblPr>
      <w:tblGrid>
        <w:gridCol w:w="760"/>
        <w:gridCol w:w="740"/>
        <w:gridCol w:w="1000"/>
        <w:gridCol w:w="8020"/>
        <w:gridCol w:w="1420"/>
        <w:gridCol w:w="1420"/>
        <w:gridCol w:w="1420"/>
      </w:tblGrid>
      <w:tr>
        <w:trPr>
          <w:trHeight w:val="405" w:hRule="atLeast"/>
        </w:trPr>
        <w:tc>
          <w:tcPr>
            <w:tcW w:w="14780" w:type="dxa"/>
            <w:gridSpan w:val="7"/>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tc>
      </w:tr>
      <w:tr>
        <w:trPr>
          <w:trHeight w:val="510" w:hRule="atLeast"/>
        </w:trPr>
        <w:tc>
          <w:tcPr>
            <w:tcW w:w="14780" w:type="dxa"/>
            <w:gridSpan w:val="7"/>
            <w:tcBorders>
              <w:bottom w:val="single" w:sz="4" w:space="0" w:color="000000"/>
            </w:tcBorders>
            <w:vAlign w:val="center"/>
          </w:tcPr>
          <w:p>
            <w:pPr>
              <w:pStyle w:val="Normal"/>
              <w:widowControl/>
              <w:jc w:val="center"/>
              <w:rPr/>
            </w:pPr>
            <w:r>
              <w:rPr>
                <w:rFonts w:ascii="方正小标宋简体" w:hAnsi="方正小标宋简体" w:cs="宋体;SimSun" w:eastAsia="方正小标宋简体"/>
                <w:kern w:val="0"/>
                <w:sz w:val="40"/>
                <w:szCs w:val="40"/>
              </w:rPr>
              <w:t>广州市国家税务局全面推进政务公开任务细化分工表</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序号</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主要任务</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具体举措</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牵头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责任部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szCs w:val="24"/>
              </w:rPr>
            </w:pPr>
            <w:r>
              <w:rPr>
                <w:rFonts w:ascii="仿宋_GB2312" w:hAnsi="仿宋_GB2312" w:cs="宋体;SimSun" w:eastAsia="仿宋_GB2312"/>
                <w:b/>
                <w:bCs/>
                <w:kern w:val="0"/>
                <w:sz w:val="24"/>
                <w:szCs w:val="24"/>
              </w:rPr>
              <w:t>完成时限</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大税务行政权力公开力度</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权力责任清单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落实国家税务总局、省国税局审核确认的权责清单。</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及其他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权责清单动态管理机制，权责清单或权力运行流程图发生变化时及时更新并向社会公开发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税务行政许可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公开税务行政许可目录及指南。</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务部门将税务行政许可的事项、依据、条件、数量、程序、期限以及需要提交的全部材料的目录、申请书示范文本和服务指南等在办税服务厅、税务网站予以公示，并及时做好动态调整。推进税务行政许可受理、办理进展等事项公开，提高税务行政许可办理透明度。</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政策法规处、纳税服务处及其他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行政许可决定的公示，对准予税务行政许可决定书文号、项目名称、许可内容、行政相对人统一社会信用代码和许可部门等信息，各级税务机关在作出行政许可决定之日起</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工作日内完成公示。</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政策法规处、纳税服务处及其他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作出行政许可决定之日起</w:t>
            </w:r>
            <w:r>
              <w:rPr>
                <w:rFonts w:eastAsia="仿宋_GB2312" w:cs="宋体;SimSun" w:ascii="仿宋_GB2312" w:hAnsi="仿宋_GB2312"/>
                <w:kern w:val="0"/>
                <w:sz w:val="24"/>
                <w:szCs w:val="24"/>
              </w:rPr>
              <w:t>7</w:t>
            </w:r>
            <w:r>
              <w:rPr>
                <w:rFonts w:ascii="仿宋_GB2312" w:hAnsi="仿宋_GB2312" w:cs="宋体;SimSun" w:eastAsia="仿宋_GB2312"/>
                <w:kern w:val="0"/>
                <w:sz w:val="24"/>
                <w:szCs w:val="24"/>
              </w:rPr>
              <w:t>个工作日内</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税务决策信息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涉及纳税人切身利益、需要社会广泛知晓的征管改革、重大措施等事项的决策，除依法应当保密的外，应把公众参与、专家论证、风险评估、合法性审查、集体讨论决定确定为必经程序。</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决策前应向社会公布决策草案、决策依据，通过多渠道、全方位广泛听取各方面意见，以适当方式公布意见收集和采纳情况。</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决策作出后，及时全面公开决策议定事项和相关文件。</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679" w:hRule="atLeast"/>
        </w:trPr>
        <w:tc>
          <w:tcPr>
            <w:tcW w:w="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税收政策法规公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政策法规内容公开</w:t>
            </w:r>
          </w:p>
        </w:tc>
        <w:tc>
          <w:tcPr>
            <w:tcW w:w="8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市国税局网站链接国家税务总局、省国税局税收政策法规库，主动公开市国税局履职相关规范性文件。</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工作日</w:t>
            </w:r>
          </w:p>
        </w:tc>
      </w:tr>
      <w:tr>
        <w:trPr>
          <w:trHeight w:val="869" w:hRule="atLeast"/>
        </w:trPr>
        <w:tc>
          <w:tcPr>
            <w:tcW w:w="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公开促进深化改革、经济发展、民生改善的税收政策措施，特别是对新出台的减税降负政策措施，以及促进创业创新、保障和改善民生等税收优惠政策，做好在市国税局网站和广州市政府网站发布、新媒体推送等工作。</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工作日</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税收个案批复类文件公开，税收个案批复应当自作出之日起</w:t>
            </w: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内，由批复机关的办公室在本税务机关网站上公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0</w:t>
            </w:r>
            <w:r>
              <w:rPr>
                <w:rFonts w:ascii="仿宋_GB2312" w:hAnsi="仿宋_GB2312" w:cs="宋体;SimSun" w:eastAsia="仿宋_GB2312"/>
                <w:kern w:val="0"/>
                <w:sz w:val="24"/>
                <w:szCs w:val="24"/>
              </w:rPr>
              <w:t>日</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政策落实情况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动公开重大政策的贯彻落实情况，重点做好政府工作报告、政府决定事项等落实情况的公开，明确执行措施、实施步骤、责任分工、监督方式，及时公布阶段成果和后续举措。</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工作日</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督查发现问题及整改落实情况以及对不作为、慢作为、乱作为问责情况的公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持续开展 </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根据上级要求实行重大税收政策跟踪反馈和评估制度，科学评估政策实施情况，全面评价政策落实效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持续开展 </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政策清理情况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大规范性文件清理工作力度，形成文件清理长效机制。</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及时发布清理结果</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方便社会公众查阅获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及时在税务网站等平台上做好文件、条款的时效性标注。不定期抽查税收政策的时效性标注情况。</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及其他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7</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税收征管及税收执法公开内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征管改革措施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深入贯彻《深化国税、地税征管体制改革方案》，加大对转变税收征管方式相关措施的公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征管和科技发展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征管和科技发展处、稽查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9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1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事中事后管理，及时发布国税地税联合办税、纳税人分类分级管理、大企业税收管理等事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征管和科技发展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征管和科技发展处、货物和劳务税处、纳税服务处、大企业税收管理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重大修订事项提前在税务网站向社会公布，及时公布各项改革措施落实情况。</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征管和科技发展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 w:val="24"/>
                <w:szCs w:val="24"/>
              </w:rPr>
              <w:t>征管和科技发展处、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税收数据信息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极参与政府数据统一开发平台建设，落实省国税局税收数据开发目录公开要求，优先推动民生保障、公共服务和市场监管等领域的税收数据向社会有序开放，鼓励公众、企业和社会机构开发利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规划核算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规划核算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大税收征管事项公开，及时发布欠税公告、非正常户公告、个体工商户定额公示（公布）公告、税务登记证件失效公告、限期申报公告、限期纳税公告、委托代征公告等。</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征管和科技发展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征管和科技发展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税收执法信息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行行政执法公示制度，依法及时主动向社会公开有关税收执法信息加大执法依据、执法过程、处理结果等税收执法信息公开，接受社会监督。</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稽查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稽查局、政策法规处、征管和科技发展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税务稽查随机抽查相关事项公开，向社会发布税务稽查随机抽查的依据、主体、内容、方式等事项清单。</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稽查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稽查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7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按照规定的标准和流程，做好重大税收违法案件信息公布。作出税务处理、行政处罚决定的税务机关，在案件复议诉讼期间届满或经复议诉讼最终确定效力后次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内，在门户网站完成公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稽查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稽查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案件复议诉讼期间届满或经复议诉讼最终确定效力后次月</w:t>
            </w:r>
            <w:r>
              <w:rPr>
                <w:rFonts w:eastAsia="仿宋_GB2312" w:cs="宋体;SimSun" w:ascii="仿宋_GB2312" w:hAnsi="仿宋_GB2312"/>
                <w:kern w:val="0"/>
                <w:sz w:val="24"/>
                <w:szCs w:val="24"/>
              </w:rPr>
              <w:t>10</w:t>
            </w:r>
            <w:r>
              <w:rPr>
                <w:rFonts w:ascii="仿宋_GB2312" w:hAnsi="仿宋_GB2312" w:cs="宋体;SimSun" w:eastAsia="仿宋_GB2312"/>
                <w:kern w:val="0"/>
                <w:sz w:val="24"/>
                <w:szCs w:val="24"/>
              </w:rPr>
              <w:t>日</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5</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范纳税服务公开范围</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纳税人权利义务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极宣传纳税人的权利和义务，重点宣传纳税人享有的申请减免税、延期申报纳税、申请行政复议、提起行政诉讼、检举和取得赔偿等权利，使纳税人全面、准确了解其法定权利和义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2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开税收执法过程中有关回避、听证等程序，保障纳税人在接受税收执法过程中的各项法定权利。</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法规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稽查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重大服务举措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大公开首问责任制、限时办结制、预约办税制、延时服务制和</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自助办税等便民办税服务措施。主动公开纳税信用</w:t>
            </w:r>
            <w:r>
              <w:rPr>
                <w:rFonts w:eastAsia="仿宋_GB2312" w:cs="宋体;SimSun" w:ascii="仿宋_GB2312" w:hAnsi="仿宋_GB2312"/>
                <w:kern w:val="0"/>
                <w:sz w:val="24"/>
                <w:szCs w:val="24"/>
              </w:rPr>
              <w:t>A</w:t>
            </w:r>
            <w:r>
              <w:rPr>
                <w:rFonts w:ascii="仿宋_GB2312" w:hAnsi="仿宋_GB2312" w:cs="宋体;SimSun" w:eastAsia="仿宋_GB2312"/>
                <w:kern w:val="0"/>
                <w:sz w:val="24"/>
                <w:szCs w:val="24"/>
              </w:rPr>
              <w:t>级纳税人名单及相关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便民办税春风行动”、纳税服务规范、国税地税合作工作规范、出口退税工作规范等重大服务举措进行广泛宣传和深入解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纳税服务处、货物和劳务税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办税服务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面公开办税服务事项，编制发布办税指南，公开办税流程，推行办税事项“二维码”一次性告知措施，方便纳税人办理涉税事项。依托纳税服务规范，及时更新税务网站办税指南、表证单书、软件下载等信息内容。及时发布办税日历、办税地图及服务通知等，积极为纳税人提供办税便利。</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拓展涉税查询功能，向社会公众提供发票信息、企业纳税信用等级等涉税信息查询服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征管科技发展处、信息中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税务机关自身建设公开</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机构职能信息公开</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动公开机构设置、主要职能、本级概况等信息。加强领导信息公开，及时发布领导照片、简介、履历、分管工作等信息内容，公开内设机构负责人姓名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处、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w:t>
            </w:r>
            <w:r>
              <w:rPr>
                <w:rFonts w:ascii="仿宋_GB2312" w:hAnsi="仿宋_GB2312" w:cs="宋体;SimSun" w:eastAsia="仿宋_GB2312"/>
                <w:kern w:val="0"/>
                <w:sz w:val="24"/>
                <w:szCs w:val="24"/>
              </w:rPr>
              <w:t>个工作日</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加大人事管理信息公开力度，在机关网站上发布本级国税机关中层以上领导干部及直属单位、各区国税局领导班子成员的任职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人事处、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对外联系电话公开，及时公开纳税咨询投诉、税收违法举报、税务干部违纪举报、政府信息公开等电话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纳税服务处、监察室、稽查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其他政务信息公开</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前在税务网站上发布政府信息公开年度报告。</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年</w:t>
            </w:r>
            <w:r>
              <w:rPr>
                <w:rFonts w:eastAsia="仿宋_GB2312" w:cs="宋体;SimSun" w:ascii="仿宋_GB2312" w:hAnsi="仿宋_GB2312"/>
                <w:kern w:val="0"/>
                <w:sz w:val="24"/>
                <w:szCs w:val="24"/>
              </w:rPr>
              <w:t>3</w:t>
            </w:r>
            <w:r>
              <w:rPr>
                <w:rFonts w:ascii="仿宋_GB2312" w:hAnsi="仿宋_GB2312" w:cs="宋体;SimSun" w:eastAsia="仿宋_GB2312"/>
                <w:kern w:val="0"/>
                <w:sz w:val="24"/>
                <w:szCs w:val="24"/>
              </w:rPr>
              <w:t>月</w:t>
            </w:r>
            <w:r>
              <w:rPr>
                <w:rFonts w:eastAsia="仿宋_GB2312" w:cs="宋体;SimSun" w:ascii="仿宋_GB2312" w:hAnsi="仿宋_GB2312"/>
                <w:kern w:val="0"/>
                <w:sz w:val="24"/>
                <w:szCs w:val="24"/>
              </w:rPr>
              <w:t>31</w:t>
            </w:r>
            <w:r>
              <w:rPr>
                <w:rFonts w:ascii="仿宋_GB2312" w:hAnsi="仿宋_GB2312" w:cs="宋体;SimSun" w:eastAsia="仿宋_GB2312"/>
                <w:kern w:val="0"/>
                <w:sz w:val="24"/>
                <w:szCs w:val="24"/>
              </w:rPr>
              <w:t>日</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tcBorders>
            <w:vAlign w:val="center"/>
          </w:tcPr>
          <w:p>
            <w:pPr>
              <w:pStyle w:val="Normal"/>
              <w:widowContro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定期发布税收收入统计信息，方便社会公众查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规划核算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收入规划核算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涉税安全管理信息公开，建立预警预防信息发布和事故应急处置救援信息公开机制。</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财政资金信息公开，按照税务总局要求公布系统经批准的预算、决算数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税务总局、省国税局要求</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3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政府采购法律法规及相关规定，做好政府采购制度、采购文件、中标或成交结果、采购合同等公开。</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财务管理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财务管理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相关规定要求</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w w:val="80"/>
                <w:kern w:val="0"/>
                <w:sz w:val="24"/>
                <w:szCs w:val="24"/>
              </w:rPr>
            </w:pPr>
            <w:r>
              <w:rPr>
                <w:rFonts w:ascii="仿宋_GB2312" w:hAnsi="仿宋_GB2312" w:cs="宋体;SimSun" w:eastAsia="仿宋_GB2312"/>
                <w:spacing w:val="-20"/>
                <w:w w:val="80"/>
                <w:kern w:val="0"/>
                <w:sz w:val="24"/>
                <w:szCs w:val="24"/>
              </w:rPr>
              <w:t>加强政务公开全过程管理</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公文公开管理</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各级税务机关拟制公文时，明确主动公开、依申请公开、不予公开等属性，随公文一并报批，拟不公开的，依法依规说明理由。对拟不公开的政策性文件，报批前先送本单位政务公开工作机构审查。</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在对公文进行发文审核时，加强对公文公开属性的复核，对没有明确公开属性的，或者没有依法依规说明不公开理由的，办公室作退文处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4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主动公开目录管理</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全面梳理税务部门“五公开”内容、主体、时限、方式等，</w:t>
            </w: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底前按照税务总局、省国税局发布的目录体系，全面完成本级主动公开目录体系修订工作，并动态更新，不断提升主动公开的标准化、规范化水平。</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018</w:t>
            </w:r>
            <w:r>
              <w:rPr>
                <w:rFonts w:ascii="仿宋_GB2312" w:hAnsi="仿宋_GB2312" w:cs="宋体;SimSun" w:eastAsia="仿宋_GB2312"/>
                <w:kern w:val="0"/>
                <w:sz w:val="24"/>
                <w:szCs w:val="24"/>
              </w:rPr>
              <w:t>年底前各级税务机关完成本级主动公开目录体系修订</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4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务公开动态管理</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年根据政务公开工作的新要求以及公众关切，明确政务公开年度工作重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每年应对本单位不予公开的信息以及依申请公开较为集中的信息进行全面自查，发现应公开未公开的信息应当公开，可转为主动公开的应当主动公开，自查整改情况应及时向上级机关报送。各级税务机关要定期抽查，对发现的应公开未公开等问题及时督促整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范税收政策解读</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确解读主体</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谁起草、谁解读的原则，做好政策解读工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4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税务部门制定的规范性文件，文件牵头起草单位负责做好解读工作。联合发文的，牵头起草单位负责做好解读工作，其他联合发文单位做好配合工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公开后</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工作日</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4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市国税局制定的规范性文件，由文件牵头起草部门负责做好解读工作。联合发文的，牵头起草部门负责做好解读工作，其他联合发文部门做好配合工作。市国税局负责同志是“第一解读人和责任人”，要主动发声，传递权威信息。要充分发挥各部门政策参与制定者和掌握相关政策、熟悉有关领域业务的专家学者的作用，围绕国内外舆论关切，多角度、全方位、有序有效阐释政策，着力提升解读的权威性和针对性。</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范解读流程</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按照税收政策和解读稿同步起草、同步审批、同步发布的“三同步”要求，将经本单位负责人审定的政策解读方案和解读材料随同文件一并报送，没有解读方案和解读材料的，办公室作退文处理。</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文件公布前，及时做好政策吹风解读和预期引导；文件公布时，相关解读材料应与文件同步在税务网站和媒体发布；文件执行过程中，要密切跟踪舆情，分段、多次、持续开展解读，及时解疑释惑，不断增强主动性、针对性和时效性。</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4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细化解读内容</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解读政策时，着重解读文件出台的背景、意义，文件内容的重点、理解的难点、必要的举例说明和落实的措施要求等，使政策内涵透明，避免误解误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5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涉及群众切身利益、影响市场预期等重要政策，要善于运用媒体，实事求是、有的放矢开展政策解读，做好与市场、与社会的沟通工作，及时准确传递政策意图。重视收集反馈的信息，针对市场和社会关切事项，更详细、更及时地做好政策解读，减少误解猜疑，稳定预期。</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丰富解读形式</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要围绕国家发布的相关税收法律、法规以及税务总局发布的税收规章、规范性文件等重大税收政策，通过举行新闻发布会、吹风会、撰写解读文章、组织记者采访、发布新闻稿、开展在线访谈以及电话、传真和电子邮件答复记者问询等形式，进行信息发布和政策解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于一些专业性较强的政策，运用数字化、图表、音频、视频等方式，进行形象化、通俗化解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政策制定部门、办公室、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5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注重通过新闻发布会的形式开展政策解读，围绕税收工作的热点难点问题，确定新闻发布会的主题，精心准备发布材料，及时发出权威声音。市国税局机关应建立新闻发言人制度，主要负责人每年对自己制定的重要政策进行解读不少于</w:t>
            </w:r>
            <w:r>
              <w:rPr>
                <w:rFonts w:eastAsia="仿宋_GB2312" w:cs="宋体;SimSun" w:ascii="仿宋_GB2312" w:hAnsi="仿宋_GB2312"/>
                <w:kern w:val="0"/>
                <w:sz w:val="24"/>
                <w:szCs w:val="24"/>
              </w:rPr>
              <w:t>1</w:t>
            </w:r>
            <w:r>
              <w:rPr>
                <w:rFonts w:ascii="仿宋_GB2312" w:hAnsi="仿宋_GB2312" w:cs="宋体;SimSun" w:eastAsia="仿宋_GB2312"/>
                <w:kern w:val="0"/>
                <w:sz w:val="24"/>
                <w:szCs w:val="24"/>
              </w:rPr>
              <w:t>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54</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极回应社会关切</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确回应责任</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按照属地管理、分级负责、谁主管谁负责的原则，做好涉税舆情的回应工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涉及税务机关的舆情，涉事税务机关是第一回应责任主体，同时涉及国税、地税机关的，双方均为回应责任主体。对于重大涉税舆情，舆情发生地税务机关要依托党委、政府和有关部门共同做好应对处置工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做好回应处置</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健全涉税舆情监测、推送、分析研判、调查核实、回应反馈、评估等机制，对收集到的涉税舆情加强研判，区别不同情况，进行分类处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5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建设性意见建议，吸收采纳情况要对外公开。对群众反映的实际困难，研究解决的情况要对外公布。对群众反映的重大问题，调查处置情况要及时发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5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对公众不了解情况、存在模糊认识的，要主动发布权威信息，解疑释惑，澄清事实。对错误看法，要及时发布信息进行引导和纠正。对虚假和不实信息，在及时回应的同时，将涉嫌违法的有关情况和线索移交公安机关、网络监管部门依法依规进行查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进一步做好专项回应引导工作，重点围绕“两会”、经济数据发布和经济形势、重大改革举措、重大督查活动、重大突发事件等，做好舆情收集、研判和回应工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提升回应效果</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涉及特别重大和重大突发事件的涉税舆情，要快速反应，最迟要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小时内发布权威信息，在</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内举行新闻发布会，并根据工作进展情况，持续发布权威信息，主要负责人要带头主动发声，表明立场态度，发出权威声音。</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w:t>
            </w:r>
            <w:r>
              <w:rPr>
                <w:rFonts w:eastAsia="仿宋_GB2312" w:cs="宋体;SimSun" w:ascii="仿宋_GB2312" w:hAnsi="仿宋_GB2312"/>
                <w:kern w:val="0"/>
                <w:sz w:val="24"/>
                <w:szCs w:val="24"/>
              </w:rPr>
              <w:t>5</w:t>
            </w:r>
            <w:r>
              <w:rPr>
                <w:rFonts w:ascii="仿宋_GB2312" w:hAnsi="仿宋_GB2312" w:cs="宋体;SimSun" w:eastAsia="仿宋_GB2312"/>
                <w:kern w:val="0"/>
                <w:sz w:val="24"/>
                <w:szCs w:val="24"/>
              </w:rPr>
              <w:t>个小时内发布权威信息，在</w:t>
            </w:r>
            <w:r>
              <w:rPr>
                <w:rFonts w:eastAsia="仿宋_GB2312" w:cs="宋体;SimSun" w:ascii="仿宋_GB2312" w:hAnsi="仿宋_GB2312"/>
                <w:kern w:val="0"/>
                <w:sz w:val="24"/>
                <w:szCs w:val="24"/>
              </w:rPr>
              <w:t>24</w:t>
            </w:r>
            <w:r>
              <w:rPr>
                <w:rFonts w:ascii="仿宋_GB2312" w:hAnsi="仿宋_GB2312" w:cs="宋体;SimSun" w:eastAsia="仿宋_GB2312"/>
                <w:kern w:val="0"/>
                <w:sz w:val="24"/>
                <w:szCs w:val="24"/>
              </w:rPr>
              <w:t>小时内举行新闻发布会</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6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针对重大涉税舆情，建立与宣传、网信等部门的快速反应和协调联动机制，及时借助媒体、网站等渠道发布准确权威信息，着力提高回应的及时性、针对性、有效性。充分利用税务特色平台、新兴媒体以及税务网站的互动功能，提升回应信息的到达率。</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6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通过购买服务、完善大数据技术支撑等方式，用好专业力量，提高舆情分析处置的信息化水平。</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信息中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3</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推进政务公开平台建设</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税务网站建设和管理</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建立健全网站管理制度，完善网站日常监测机制，及时发现和解决网站运行中存在的问题。规范网站信息发布流程，做好信息公开保密审查，准确及时发布信息，发挥网站在政策解读、回应社会关切、与公众互动交流中的积极作用，使税务网站成为公众获取税务机关信息的第一来源。</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税务网站之间要加强协同联动，做到信息资源共享和优势互补，按照税务总局、省国税局要求及时转载、链接税收政策和要闻，发挥税务网站集群效应。</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6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加强与主要新闻媒体、新闻网站、商业网站的联动，通过合办专栏专版等方式，形成传播合力，提升传播效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6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挥税务特色平台作用</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依托办税服务厅电子触摸屏、显示屏、公告栏、宣传资料架等设施，公开办税信息，宣传税收政策。</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2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积极利用税务微博、微信和手机客户端等新兴媒体传播税务信息。</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2"/>
              </w:rPr>
              <w:t>6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市国税局网站在明显位置提供税务总局税务公报网站链接，及时准确刊登税收规章和规范性文件，做到应登尽登，方便社会公众查阅。</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6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充分利用新闻媒体平台</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在立足网站、“两微一端”等自有公开平台的基础上，加强与宣传、网信等部门以及报刊、杂志、广播、电视、有新闻资质的商业网站等媒体的沟通联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7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通过主动向媒体提供素材，召开媒体通气会，推荐掌握相关政策、熟悉税收业务的专家学者接受媒体访谈等方式，畅通媒体采访渠道，更好地发挥新闻媒体的公开平台作用。积极安排主要媒体及其新媒体负责人列席有关会议，进一步扩大政务公开的覆盖面 和影响力。</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1</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扩大社会公众参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明确公众参与事项</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围绕税收中心工作，细化公众参与事项范围，让公众更大程度参与政策制定、执行和监督。</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7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pPr>
            <w:r>
              <w:rPr>
                <w:rFonts w:ascii="仿宋_GB2312" w:hAnsi="仿宋_GB2312" w:cs="宋体;SimSun" w:eastAsia="仿宋_GB2312"/>
                <w:kern w:val="0"/>
                <w:sz w:val="24"/>
                <w:szCs w:val="24"/>
              </w:rPr>
              <w:t>市国税局系统各单位重点围绕税收执法监管、税收优惠政策措施的执行落地，着力加强利益相关方和社会公众的参与。</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规范公众参与方式</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民意汇集机制，拓展公众参与方式，激发公众参与的积极性。涉及重大税收改革和公众利益的重要决策，应通过广泛征求意见、专家座谈、听证会、论证会、调查研究、咨询协商、列席会议、媒体吹风等方式扩大公众参与，充分了解纳税人和社会公众的意见建议。</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7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发挥好人大代表、政协委员、民主党派、人民团体、社会公众、新闻媒体的监督作用，积极运用第三方评估等方式，做好政策措施执行的评估和监督工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征求意见的采纳情况应予公布，相对集中的意见建议不予采纳的，公布时要说明理由。</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7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公众参与渠道</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在办税服务厅设立纳税服务值班岗、设置意见建议箱，做好信息的收集处理和反馈。加强纳税人需求征集工作，通过纳税人满意度调查、纳税人座谈会、入户走访等方式收集纳税人需求。</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纳税服务处、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不断完善税务网站意见建议征集、公众留言办理、局长信箱等互动功能，依托新闻发布会、在线访谈、局长接访等形式，扩大公众参与面。</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纳税服务处、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7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积极探索公众参与新模式，利用“两微一端”等新媒体搭建公众参与新平台，支持多渠道的信息发布和政民互动。</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纳税服务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纳税服务处、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14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79</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政务公开组织保障</w:t>
            </w:r>
          </w:p>
        </w:tc>
        <w:tc>
          <w:tcPr>
            <w:tcW w:w="1000" w:type="dxa"/>
            <w:tcBorders>
              <w:top w:val="single" w:sz="4" w:space="0" w:color="000000"/>
              <w:bottom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健全政务公开领导机制</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市国税局系统各单位要建立政务公开工作领导小组，负责组织协调、指导推进、监督检查本单位政务公开工作，并成立专门的政务公开工作办事机构。将政务公开纳入重要议事日程，主要负责人亲自抓，明确一位分管负责人具体抓。主要负责人每年至少听取一次政务公开工作汇报，研究推动工作，有关情况和分管负责人工作分工应对外公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8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完善政务公开工作机制</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整合政务公开方面的力量和资源，配备政务公开专业人员，加强政务公开经费保障，为工作顺利开展创造条件。</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人事处、财务管理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1</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探索推行政务公开运转规范，制定政务公开工作场所建设标准、政府信息依申请公开答复范本等。</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82</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健全政务公开协调机制，与宣传、网信等部门紧密协作，指导协调主要媒体、重点新闻网站和主要商业网站，充分利用各媒体平台、运用全媒体手段做好政务公开工作。</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3</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完善信息发布协调机制，对涉及多个部门的政府信息，应当与有关单位沟通确认，确保发布信息准确一致。</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相关处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84</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20"/>
                <w:w w:val="80"/>
                <w:kern w:val="0"/>
                <w:sz w:val="24"/>
                <w:szCs w:val="24"/>
              </w:rPr>
            </w:pPr>
            <w:r>
              <w:rPr>
                <w:rFonts w:ascii="仿宋_GB2312" w:hAnsi="仿宋_GB2312" w:cs="宋体;SimSun" w:eastAsia="仿宋_GB2312"/>
                <w:spacing w:val="-20"/>
                <w:w w:val="80"/>
                <w:kern w:val="0"/>
                <w:sz w:val="24"/>
                <w:szCs w:val="24"/>
              </w:rPr>
              <w:t>加强政务公开教育培训</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要将政务公开内容纳入干部教育培训科目，加强对税务干部特别是领导干部的培训，增强公开意识，提高发布信息、解读政策、回应关切的能力。</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教育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5</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分级分层组织实施政务公开教育培训，</w:t>
            </w: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底前对市国税局系统政务公开工作人员轮训一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教育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018</w:t>
            </w:r>
            <w:r>
              <w:rPr>
                <w:rFonts w:ascii="仿宋_GB2312" w:hAnsi="仿宋_GB2312" w:cs="宋体;SimSun" w:eastAsia="仿宋_GB2312"/>
                <w:color w:val="000000"/>
                <w:kern w:val="0"/>
                <w:sz w:val="24"/>
                <w:szCs w:val="24"/>
              </w:rPr>
              <w:t>年底前</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86</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政务公开工作人员要加强政策理论学习和业务研究，准确把握政策精神，增强专业素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7</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照税务系统人才库管理相关规定，将政务公开工作业务骨干纳入人才库管理，提高政务公开人员专业素质，提升工作水平。</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人事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2"/>
              </w:rPr>
            </w:pPr>
            <w:r>
              <w:rPr>
                <w:rFonts w:eastAsia="仿宋_GB2312" w:cs="宋体;SimSun" w:ascii="仿宋_GB2312" w:hAnsi="仿宋_GB2312"/>
                <w:kern w:val="0"/>
                <w:sz w:val="24"/>
                <w:szCs w:val="24"/>
              </w:rPr>
              <w:t>88</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强化政务公开考评问责</w:t>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将信息公开、政策解读、回应关切等政务公开工作纳入绩效考评。每年至少对</w:t>
            </w:r>
            <w:r>
              <w:rPr>
                <w:rFonts w:eastAsia="仿宋_GB2312" w:cs="宋体;SimSun" w:ascii="仿宋_GB2312" w:hAnsi="仿宋_GB2312"/>
                <w:color w:val="000000"/>
                <w:kern w:val="0"/>
                <w:sz w:val="24"/>
                <w:szCs w:val="24"/>
              </w:rPr>
              <w:t>20%</w:t>
            </w:r>
            <w:r>
              <w:rPr>
                <w:rFonts w:ascii="仿宋_GB2312" w:hAnsi="仿宋_GB2312" w:cs="宋体;SimSun" w:eastAsia="仿宋_GB2312"/>
                <w:color w:val="000000"/>
                <w:kern w:val="0"/>
                <w:sz w:val="24"/>
                <w:szCs w:val="24"/>
              </w:rPr>
              <w:t>以上的下级税务机关进行检查，发现问题及时督促整改。</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89</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通过第三方评估、民意调查等方式，加强对政务公开工作的评估，并根据评估结果不断调整优化政务公开的方式方法，评估结果要作为政务公开绩效考评的重要参考。</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r>
        <w:trPr>
          <w:trHeight w:val="11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2"/>
              </w:rPr>
              <w:t>90</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802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对政务公开工作推动有力、积极参与的单位和个人，按照有关规定进行表彰；对重要信息不发布、重大政策不解读、热点回应不及时的，进行严肃批评、公开通报；对弄虚作假、隐瞒实情、欺骗公众，造成严重社会影响的，依法依规追究相关单位和人员责任。</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办公室、人事处</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持续开展</w:t>
            </w:r>
          </w:p>
        </w:tc>
      </w:tr>
    </w:tbl>
    <w:p>
      <w:pPr>
        <w:pStyle w:val="Normal"/>
        <w:rPr>
          <w:rFonts w:ascii="仿宋_GB2312" w:hAnsi="仿宋_GB2312" w:eastAsia="仿宋_GB2312"/>
        </w:rPr>
      </w:pPr>
      <w:r>
        <w:rPr>
          <w:rFonts w:eastAsia="仿宋_GB2312" w:ascii="仿宋_GB2312" w:hAnsi="仿宋_GB231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70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60.85pt;mso-position-horizontal:outside;mso-position-horizontal-relative:margin">
              <v:fill opacity="0f"/>
              <v:textbox inset="0in,0in,0in,0in">
                <w:txbxContent>
                  <w:p>
                    <w:pPr>
                      <w:pStyle w:val="Footer"/>
                      <w:ind w:left="210" w:right="21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39:00Z</dcterms:created>
  <dc:creator>李彦婷</dc:creator>
  <dc:description/>
  <cp:keywords/>
  <dc:language>en-US</dc:language>
  <cp:lastModifiedBy> </cp:lastModifiedBy>
  <dcterms:modified xsi:type="dcterms:W3CDTF">2017-10-11T08:39:00Z</dcterms:modified>
  <cp:revision>2</cp:revision>
  <dc:subject/>
  <dc:title>附件</dc:title>
</cp:coreProperties>
</file>