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</w:rPr>
        <w:t>食糖进口关税配额申请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tbl>
      <w:tblPr>
        <w:tblW w:w="868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1"/>
        <w:gridCol w:w="844"/>
        <w:gridCol w:w="416"/>
        <w:gridCol w:w="1745"/>
        <w:gridCol w:w="414"/>
        <w:gridCol w:w="336"/>
        <w:gridCol w:w="405"/>
        <w:gridCol w:w="203"/>
        <w:gridCol w:w="1216"/>
        <w:gridCol w:w="1765"/>
      </w:tblGrid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名称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注册地址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企业性质：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国有    □股份制    □民营    □外商投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企业类型：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生产企业    □贸易企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统一社会信用代码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联系电话： </w:t>
            </w:r>
          </w:p>
        </w:tc>
      </w:tr>
      <w:tr>
        <w:trPr>
          <w:trHeight w:val="619" w:hRule="exac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配额名称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有食糖一般贸易进口实绩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有食糖加工贸易进口实绩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无食糖进口实绩者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贸易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数量：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加工贸易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数量：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关口岸：①          ②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关口岸：①          ②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以下由生产企业填写：</w:t>
            </w:r>
          </w:p>
        </w:tc>
      </w:tr>
      <w:tr>
        <w:trPr>
          <w:trHeight w:val="397" w:hRule="exact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企业产品及生产能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产品名称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产量（吨）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食糖使用量（吨）：</w:t>
            </w:r>
          </w:p>
        </w:tc>
      </w:tr>
      <w:tr>
        <w:trPr>
          <w:trHeight w:val="397" w:hRule="exac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产量（吨）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食糖使用量（吨）：</w:t>
            </w:r>
          </w:p>
        </w:tc>
      </w:tr>
      <w:tr>
        <w:trPr>
          <w:trHeight w:val="397" w:hRule="exac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该产品年销售额（万元）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以下由有加工贸易进口实绩的企业填写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加工贸易配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到配额量（吨）：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加工贸易配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已申领到配额量（吨）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际进口量（吨）：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已完成进口量（吨）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调整期退回量（吨）：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调整期退回量（吨）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以下由有一般贸易进口实绩的企业填写（不包括代理进口）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一般贸易配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配量（吨）：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一般贸易配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配量（吨）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际进口量（吨）：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已完成进口量（吨）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调整期退回量（吨）：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调整期退回量（吨）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是否同意对外提供本企业基本信息和配额申领数量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是   □否</w:t>
            </w:r>
          </w:p>
        </w:tc>
      </w:tr>
      <w:tr>
        <w:trPr>
          <w:trHeight w:val="1758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企业已阅知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食糖进口关税配额申请和分配细则》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相关内容。本企业属于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“申请企业类型”的第      类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。本企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重承诺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提交的食糖关税配额各项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报材料真实、准确、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效。获得食糖关税配额后，保证按照国家有关法律、法规、规章开展进口业务。如有违反本承诺，愿承担相关责任和后果。</w:t>
            </w:r>
          </w:p>
          <w:p>
            <w:pPr>
              <w:pStyle w:val="Normal"/>
              <w:ind w:firstLine="826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企业盖章：                           企业法人代表签字：</w:t>
            </w:r>
          </w:p>
        </w:tc>
      </w:tr>
    </w:tbl>
    <w:p>
      <w:pPr>
        <w:pStyle w:val="Normal"/>
        <w:spacing w:lineRule="exact" w:line="280"/>
        <w:ind w:left="210" w:hanging="0"/>
        <w:rPr>
          <w:vanish/>
          <w:kern w:val="0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填表说明：“企业产品及生产能力”指以食糖为主要原料生产的产品日产量及年产量、食糖日使用量及年使用量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616" w:right="1616" w:gutter="0" w:header="0" w:top="192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79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7:00Z</dcterms:created>
  <dc:creator>426</dc:creator>
  <dc:description/>
  <cp:keywords/>
  <dc:language>en-US</dc:language>
  <cp:lastModifiedBy>mofocm</cp:lastModifiedBy>
  <cp:lastPrinted>2016-08-04T15:42:00Z</cp:lastPrinted>
  <dcterms:modified xsi:type="dcterms:W3CDTF">2017-09-19T10:12:00Z</dcterms:modified>
  <cp:revision>8</cp:revision>
  <dc:subject/>
  <dc:title>中华人民共和国国家发展和改革委员会</dc:title>
</cp:coreProperties>
</file>