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7850" w:leader="none"/>
          <w:tab w:val="right" w:pos="15700" w:leader="none"/>
        </w:tabs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央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单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位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财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政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据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核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销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位名称：                                  年    月    日                            领用证号：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527"/>
        <w:gridCol w:w="1633"/>
        <w:gridCol w:w="2336"/>
        <w:gridCol w:w="1444"/>
        <w:gridCol w:w="824"/>
        <w:gridCol w:w="2776"/>
      </w:tblGrid>
      <w:tr>
        <w:trPr>
          <w:trHeight w:val="510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sz w:val="24"/>
              </w:rPr>
            </w:pPr>
            <w:r>
              <w:rPr>
                <w:sz w:val="24"/>
              </w:rPr>
              <w:t>财务负责人：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sz w:val="24"/>
              </w:rPr>
            </w:pPr>
            <w:r>
              <w:rPr>
                <w:sz w:val="24"/>
              </w:rPr>
              <w:t>票据经管人：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份数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（元）</w:t>
            </w:r>
          </w:p>
        </w:tc>
      </w:tr>
      <w:tr>
        <w:trPr>
          <w:trHeight w:val="482" w:hRule="exact"/>
          <w:cantSplit w:val="true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582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票据使用单位意见（签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票据监管机构审核意见（签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37" w:footer="0" w:bottom="21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212580" cy="250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258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08"/>
                            </w:tblGrid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14508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4pt;height:19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08"/>
                      </w:tblGrid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14508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center" w:pos="7850" w:leader="none"/>
          <w:tab w:val="right" w:pos="157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center" w:pos="7850" w:leader="none"/>
          <w:tab w:val="right" w:pos="157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center" w:pos="7850" w:leader="none"/>
          <w:tab w:val="right" w:pos="157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sectPr>
      <w:type w:val="nextPage"/>
      <w:pgSz w:orient="landscape" w:w="16838" w:h="11906"/>
      <w:pgMar w:left="1134" w:right="204" w:gutter="0" w:header="0" w:top="737" w:footer="0" w:bottom="2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2:53:00Z</dcterms:created>
  <dc:creator>lc</dc:creator>
  <dc:description/>
  <dc:language>en-US</dc:language>
  <cp:lastModifiedBy>zr</cp:lastModifiedBy>
  <cp:lastPrinted>2017-06-28T08:47:00Z</cp:lastPrinted>
  <dcterms:modified xsi:type="dcterms:W3CDTF">2017-07-17T09:17:26Z</dcterms:modified>
  <cp:revision>12</cp:revision>
  <dc:subject/>
  <dc:title>中央单位财政票据核销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