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Arial" w:ascii="Arial" w:hAnsi="Arial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协会涉企收费自查自清报告（模板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政部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到你部《关于清理规范已脱钩全国性行业协会商会涉企收费的通知》后，我们高度重视，认真组织协会开展涉企收费自查自纠，现将有关情况汇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共收入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，其中涉及企业的收费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，主要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种类型：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是会费。我会会费标准经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会议讨论通过，会议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召开，会议应出席人数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，实际出席人数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，会议采取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方式表决通过会费标准。我会的会费分为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档次，其中会员每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理事每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…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收取会费共计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底，会费结余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经营服务性收费。我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取的经营服务性收费共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其中开展培训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期，收取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咨询服务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，收取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…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行政事业性收费。我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取的行政事业性收费共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其中开展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收取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开展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收取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元，…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其他涉企收费。我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取的其他涉企收费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元，其中接受企业捐赠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次，共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…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查自清情况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是会费。经我会自查，我会会费是经会员大会（会员代表大会、理事会等）讨论通过的，存在（不存在）程序违规的情况，存在（不存在）强制入会并以此为目的收取会费的情况，存在（不存在）会费标准层次过多的情况，存在（不存在）会费标准过高的情况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自行减免会费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，具体情况：…。经我会理事会（常务理事会、会长办公会）研究讨论，对我会会费的清理意见是维持不变（取消会费、调整标准，调整后会费标准为…），取消会费（调整会费标准）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计减免会员企业会费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计划减免会员会费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是经营服务性收费。经我会自查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会存在（不存在）强制会员企业</w:t>
      </w:r>
      <w:r>
        <w:rPr>
          <w:rFonts w:eastAsia="仿宋_GB2312"/>
          <w:sz w:val="32"/>
          <w:szCs w:val="32"/>
        </w:rPr>
        <w:t>付费参加各类会议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培训、展览、评比、达标、表彰活动及出国考察等</w:t>
      </w:r>
      <w:r>
        <w:rPr>
          <w:rFonts w:eastAsia="仿宋_GB2312"/>
          <w:sz w:val="32"/>
          <w:szCs w:val="32"/>
        </w:rPr>
        <w:t>）情况，存在（不存在）</w:t>
      </w:r>
      <w:r>
        <w:rPr>
          <w:rFonts w:eastAsia="仿宋_GB2312"/>
          <w:sz w:val="32"/>
          <w:szCs w:val="32"/>
        </w:rPr>
        <w:t>强制会员赞助、捐赠、订购有关产品或刊物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我会自行减免经营服务性收费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，具体情况：…。经我会理事会（常务理事会、会长办公会）研究讨论，对我会经营服务性收费的清理意见是会议维持不变（取消、调整标准，调整后收费标准为…），培训维持不变（取消、调整标准，调整后收费标准为…），展览维持不变（取消、调整标准，调整后收费标准为…），…。预计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取消（调整）后能减轻企业负担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是行政事业性收费。经我会自查，我会存在（不存在）</w:t>
      </w:r>
      <w:r>
        <w:rPr>
          <w:rFonts w:eastAsia="仿宋_GB2312"/>
          <w:sz w:val="32"/>
          <w:szCs w:val="32"/>
        </w:rPr>
        <w:t>利用（借用）行政权力和垄断地位强制服务并收费或只收费不服务的情况，我会存在（不存在）</w:t>
      </w:r>
      <w:r>
        <w:rPr>
          <w:rFonts w:eastAsia="仿宋_GB2312"/>
          <w:sz w:val="32"/>
          <w:szCs w:val="32"/>
        </w:rPr>
        <w:t>利用政府名义或政府委托事项为由擅自设立收费项目、提高收费标准</w:t>
      </w:r>
      <w:r>
        <w:rPr>
          <w:rFonts w:eastAsia="仿宋_GB2312"/>
          <w:sz w:val="32"/>
          <w:szCs w:val="32"/>
        </w:rPr>
        <w:t>的情况，我会存在（不存在）违反规定擅自将行政事业性收费转为经营服务性收费收取的情况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我会自行减免行政事业性收费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，具体情况：…。经我会理事会（常务理事会、会长办公会等）研究讨论，对我会行政事业性收费的清理意见是维持不变（取消、调整标准，调整后收费标准为…）。预计经取消（调整）后能减轻企业负担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四是其他收费。经我会自查，我会</w:t>
      </w:r>
      <w:r>
        <w:rPr>
          <w:rFonts w:eastAsia="仿宋_GB2312"/>
          <w:sz w:val="32"/>
          <w:szCs w:val="32"/>
        </w:rPr>
        <w:t>存在（不存在）违反规定以保证金、抵押金、集资、捐赠、赞助等形式变相收费等情况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我会自行减免其他涉企收费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，具体情况：…。经我会理事会（常务理事会、会长办公会等）研究讨论，对我会其他涉企收费的清理意见是维持不变（取消、调整标准，调整后收费标准为…）。预计经取消（调整）后能减轻企业负担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外，我会拟采取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措施，来减轻企业负担。具体如下：…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情况特此报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协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9:00Z</dcterms:created>
  <dc:creator>成敏(承办人承办)</dc:creator>
  <dc:description/>
  <cp:keywords/>
  <dc:language>en-US</dc:language>
  <cp:lastModifiedBy>lm</cp:lastModifiedBy>
  <dcterms:modified xsi:type="dcterms:W3CDTF">2017-05-17T08:39:00Z</dcterms:modified>
  <cp:revision>4</cp:revision>
  <dc:subject/>
  <dc:title>×××协会涉企收费自查自清报告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