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right" w:pos="8312" w:leader="none"/>
        </w:tabs>
        <w:spacing w:lineRule="exact" w:line="560"/>
        <w:jc w:val="left"/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32"/>
          <w:shd w:fill="FFFFFF" w:val="clear"/>
        </w:rPr>
      </w:pPr>
      <w:r>
        <w:rPr>
          <w:rFonts w:ascii="仿宋_GB2312" w:hAnsi="仿宋_GB2312" w:cs="华文仿宋" w:eastAsia="仿宋_GB2312"/>
          <w:b/>
          <w:color w:val="000000"/>
          <w:sz w:val="32"/>
          <w:shd w:fill="FFFFFF" w:val="clear"/>
        </w:rPr>
        <w:t>深圳市第八批具有免税资格的非营利组织名单</w:t>
      </w:r>
    </w:p>
    <w:p>
      <w:pPr>
        <w:pStyle w:val="Normal"/>
        <w:spacing w:lineRule="exact" w:line="14"/>
        <w:rPr>
          <w:rFonts w:ascii="仿宋_GB2312" w:hAnsi="仿宋_GB2312" w:eastAsia="仿宋_GB2312" w:cs="仿宋"/>
          <w:b/>
          <w:b/>
          <w:color w:val="000000"/>
          <w:sz w:val="24"/>
          <w:shd w:fill="FFFFFF" w:val="clear"/>
        </w:rPr>
      </w:pPr>
      <w:r>
        <w:rPr>
          <w:rFonts w:eastAsia="仿宋_GB2312" w:cs="仿宋" w:ascii="仿宋_GB2312" w:hAnsi="仿宋_GB2312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16"/>
        <w:gridCol w:w="1700"/>
        <w:gridCol w:w="1740"/>
      </w:tblGrid>
      <w:tr>
        <w:trPr>
          <w:tblHeader w:val="true"/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组织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管税务机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免税资格年度</w:t>
            </w:r>
          </w:p>
        </w:tc>
      </w:tr>
      <w:tr>
        <w:trPr>
          <w:trHeight w:val="465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归属深圳市国税局征管的社会组织：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潮汕文化研究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安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宝安区红心老年日间照料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安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宝安区华夏龙泉青瓷博物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安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宝安区沙井街道惠友居家养老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安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宝安区西乡街道流塘平安建设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安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宝安区正大社会事务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安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国盾聚亿互联网金融研究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安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同佳岸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安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安居乐业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德纳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福田区安心宝居家养老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福田区翠湾社区老年人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福田区福安社区文体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福田区梅林街道群众文化学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福田区群众科学健身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福田区体育产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福田区文化创意产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古今应用心理学研究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广电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国房人居环境研究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国新南方知识产权研究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互联网文化产业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会议展览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建筑产业化协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乐学乐园儿童性格养正研究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离退休女干部联谊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美丽深圳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企业信用管理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瑞顺公益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上市公司并购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盛屯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手机行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途梦教育公益事业发展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文科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幸福家家庭研究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英德商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智慧城市大数据研究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中绿城节能环保促进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众信财税志愿服务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先进石墨烯应用技术研究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大学龙岗创新研究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第一反应人应急救护志愿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干货批发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李贤义教育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龙岗区横岗街道六约平安社区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龙华新区大浪办事处大浪社区罗屋围老年人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华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龙华新区大浪办事处大浪社区上岭排老年人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华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龙华新区观湖社区社会组织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华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龙华新区观澜大水田社区老年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华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龙华新区厚德居家养老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华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鹏星家庭暴力防护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华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深慈颐养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华国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慈善事业联合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湖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福安邦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湖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控制吸烟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湖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罗湖区和平社区老年人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湖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罗湖区老年人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湖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罗湖区青年企业家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湖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罗湖区松泉社区老年人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湖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网商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湖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医院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湖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珠宝首饰研究开发推广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湖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保险学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山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财税服务行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山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果辉足球俱乐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山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佳音留守儿童关爱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山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建辉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山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零废弃环保公益事业发展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山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南京大学校友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山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南山区好人关爱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山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南山区游泳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山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女性领导力发展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山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前海金融创新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海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前海人寿公益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海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商业保理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海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文化和健康发展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海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蜂群物联网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蛇口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浪陀拥军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蛇口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生命港湾长者关爱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蛇口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盐田港澳流动渔民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田国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一行天下慈善基金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田国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归属深圳市地税局征管的社会组织：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仁善康复福利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罗湖区梅园社区老年人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中科学思维研究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罗湖区仁爱康复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爱康之家大病关怀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智慧东方公益基金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2019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罗湖区弘法寺志愿者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民商事调解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清商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互联网金融商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黄金玉石珠宝商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宁波商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钱币学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黑龙江商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李伟波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圳中学校友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五邑商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睿奕济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徽文化研究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爱在行动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社会组织总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全景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佳兆业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信嘉合扶贫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仁和社会工作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马洪经济研究发展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旅游文化交流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甘肃商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生态农业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残友就业指导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石厦社区老年人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水利学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木兰拳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阳光心理健康基金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2019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河北商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2019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川基金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伍捌捌伍公益救援组织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企业并购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越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互联网金融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香蜜湖街道群众文化学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金海岸老年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海外社会经济发展研究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群众文化学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莱蒙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尚佐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绿创人居环境促进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环能节能减排促进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毅德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享清福养老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教育培训行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创业投资同业公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启航公益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企业破产学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同济大学校友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融资租赁行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创意谷公益文化发展中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前海华人国际资本管理教育基金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-2018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医务志愿者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残友社会企业研究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明英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房地产投资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四叶草自闭症家长支持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盈安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团餐行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公园之友城市管理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瑞鹏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福安社区老年人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国际投资推广联合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食品行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会计学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有益家健康促进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妇女儿童发展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公园管理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女性创业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韶关商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关爱行动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残友社工服务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酒类行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汇洁爱心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银行卡收单行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民防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区福田街道福山社区老年人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走出去战略合作联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首护者脑健康关爱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福华社区老年人协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图鸥公益事业发展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青年科技人才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注册建筑师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百草初心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义工联合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福南社区老年人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不动产估价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爱佑和康儿童康复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宁江文化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房地产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非物质文化遗产保护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标新科普研究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不良资产处置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电子行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大数据研究与应用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河南商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生命关怀服务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科协学会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勘察设计行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旅游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创意设计知识产权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舞韵彩虹艺术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青年企业家联合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福田街道老年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爱佑未来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旅游培训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山区鹏晨青少年体育俱乐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石墨烯协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商用显示系统产业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富道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山区梦溪居家养老服务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山区绿野社工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山区清之灵社区居家养老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物联网智能技术应用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湖北洪湖商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化学化工学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宁江公益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线路板行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远见家庭教育志愿服务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远见教育发展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洪新经济综合发展研究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国银丰扶助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尚龙数学技术与交叉学科产业化研发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昌商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正中公益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产业园区发展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佐治亚理工学院教育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蛇口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高特佳中医中药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蛇口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飞跃游泳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蛇口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城市轨道交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蛇口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汇商连锁培训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蛇口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股权投资研究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蛇口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华夏同学会经济交流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消毒清洁行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盐田综合保税区企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田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盐田区海洋生态环保服务中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田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鑫梓润养老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医药行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大众健身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信实公益服务发展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欣旺达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爱心计划社会工作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慧家社会事务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福永街道惠友居家养老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知识界人士联谊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2019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九藤文化教育基金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2019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光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尖岗山汇聚慈善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九嶷古琴学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青年企业家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心星园训练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义工联合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2019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红马甲社工服务中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宝艺京剧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尚德社会工作服务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连接器行业协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社区教育协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2019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禁毒协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松岗商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智能装备产业协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松岗街道安全主任协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2019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松岗街道惠友居家养老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东进公共法律服务促进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二十一世纪教育研究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服务职工社会组织联合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华翼长者综合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社会体育指导员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体育科学学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龙城街道天安妇女发展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物业管理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国际象棋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专家联谊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龙岗街道龙兴寺扶贫帮困志愿者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家具商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城市更新开发企业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趣味体育运动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布吉街道甘坑社区平安联合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小企业投融资商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心城教育发展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绿色蔷薇社会工作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光明新区玉律社区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光明新区白花社区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光明社区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光明新区慧家社会事务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光明新区公明办事处楼村平安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光明新区公明办事处公明平安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光明新区光明办事处南凤平安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光明新区公明办事处玉塘平安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光明新区公明办事处马山头社区老年人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三方海洋探测技术研究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地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光明新区公明办事处楼村社区老年人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坪山新区大同社会工作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坪山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砥砺社会工作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仁信社会工作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观澜社区社会组织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谱元基因研究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观澜安澜平安共建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分析测试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民治明安平安共建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思奇特殊儿童发展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手牵手康复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翰熙陶瓷艺术博物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紫飞语康复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大浪安全梦志愿者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大浪商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屹起青少年成长指导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华夏军装博物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龙华龙园社区半路出家舞蹈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睦族一善公益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大浪浪淘沙平安共建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家庭服务协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慈善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新家园社会工作服务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新区春华秋实隔代教育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大鹏新区大鹏华侨关爱促进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鹏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长江商学院教育发展基金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海地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2020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4:00Z</dcterms:created>
  <dc:creator>卢虹义</dc:creator>
  <dc:description/>
  <cp:keywords/>
  <dc:language>en-US</dc:language>
  <cp:lastModifiedBy>OWEN</cp:lastModifiedBy>
  <dcterms:modified xsi:type="dcterms:W3CDTF">2017-05-08T02:39:00Z</dcterms:modified>
  <cp:revision>5</cp:revision>
  <dc:subject/>
  <dc:title>委领导：</dc:title>
</cp:coreProperties>
</file>