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广东省国家税务局 广东省地方税务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涉税信息采集共用事项清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935"/>
        <w:gridCol w:w="2155"/>
      </w:tblGrid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税收业务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具体涉税事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涉税信息采集共用报送渠道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税务登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立登记（非一照一码户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税或地税办税服务厅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照一码户信息采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、国税或地税办税服务厅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变更登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、国税或地税办税服务厅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停业登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业登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销登记（非一照一码户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照一码户清税申报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出经营报验登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开具《外出经营活动税收管理证明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或国税办税服务厅</w:t>
            </w:r>
          </w:p>
        </w:tc>
      </w:tr>
      <w:tr>
        <w:trPr>
          <w:trHeight w:val="60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出经营报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或国税办税服务厅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外出经营活动税收管理证明》缴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或国税办税服务厅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账户账号及财务制度报备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人存款账户账号报告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会计制度和会计核算软件报告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申报及财务报表报送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申报（增值税、消费税以及城市维护建设税、教育费附加及其他地方附加税费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报表报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电子税务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2:00Z</dcterms:created>
  <dc:creator>Administrator</dc:creator>
  <dc:description/>
  <dc:language>en-US</dc:language>
  <cp:lastModifiedBy>Administrator</cp:lastModifiedBy>
  <dcterms:modified xsi:type="dcterms:W3CDTF">2017-04-24T01:32:46Z</dcterms:modified>
  <cp:revision>2</cp:revision>
  <dc:subject/>
  <dc:title>广东省国家税务局 广东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