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7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商品归类决定（Ⅰ）</w:t>
      </w:r>
    </w:p>
    <w:tbl>
      <w:tblPr>
        <w:tblW w:w="129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61"/>
        <w:gridCol w:w="1371"/>
        <w:gridCol w:w="1123"/>
        <w:gridCol w:w="656"/>
        <w:gridCol w:w="760"/>
        <w:gridCol w:w="3711"/>
        <w:gridCol w:w="3709"/>
      </w:tblGrid>
      <w:tr>
        <w:trPr>
          <w:tblHeader w:val="true"/>
          <w:trHeight w:val="4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kern w:val="0"/>
                <w:szCs w:val="21"/>
                <w:lang w:bidi="ar-SA"/>
              </w:rPr>
              <w:t>归类决定编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kern w:val="0"/>
                <w:szCs w:val="21"/>
                <w:lang w:bidi="ar-SA"/>
              </w:rPr>
              <w:t>商品税则号列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kern w:val="0"/>
                <w:szCs w:val="21"/>
                <w:lang w:bidi="ar-SA"/>
              </w:rPr>
              <w:t>商品名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kern w:val="0"/>
                <w:szCs w:val="21"/>
                <w:lang w:bidi="ar-SA"/>
              </w:rPr>
              <w:t>英文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kern w:val="0"/>
                <w:szCs w:val="21"/>
                <w:lang w:bidi="ar-SA"/>
              </w:rPr>
              <w:t>其它名称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kern w:val="0"/>
                <w:szCs w:val="21"/>
                <w:lang w:bidi="ar-SA"/>
              </w:rPr>
              <w:t>商品描述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kern w:val="0"/>
                <w:szCs w:val="21"/>
                <w:lang w:bidi="ar-SA"/>
              </w:rPr>
              <w:t>归类决定</w:t>
            </w:r>
          </w:p>
        </w:tc>
      </w:tr>
      <w:tr>
        <w:trPr>
          <w:trHeight w:val="409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Z2017-0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7.02/87.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五菱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V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观光车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五菱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V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观光车”有四种车型：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型号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WLQ208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座内燃机（汽油）型，排气量为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797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毫升；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型号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WLQ211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座内燃机（汽油）型，排气量为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797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毫升；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型号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WLD108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座电动型；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型号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WLD111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座电动型。上述观光车的最高车速为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千米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小时，用于观光旅游、楼盘参观、公园观光、县城公交运输等。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该观光车主要用于载人，它通常在普通路面上行驶，因此不能按高尔夫球车的类似车辆归类。根据《中华人民共和国进出口税则》对税目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87.0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和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87.03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的规定，型号为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WLQ211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的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座内燃（汽油）观光车，应归入税则号列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8702.903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型号为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WLQ208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的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座内燃（汽油）型观光车应归入税则号列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8703.21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型号为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WLD108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的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座电动型观光车，应归入税则号列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8703.8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型号为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WLD111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的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座电动型观光车应归入税则号列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8702.403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。</w:t>
            </w:r>
          </w:p>
        </w:tc>
      </w:tr>
      <w:tr>
        <w:trPr>
          <w:trHeight w:val="409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Z2017-0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443.321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热敏标签打印机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该打印机能够能与计算机或者计算机网络互联，可在打印机内存范围内创建图像的位图以供打印。当以设定的方式为打印行开启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关闭打印头元件时，打印头被加热并将图像打印至打印纸上。如果使用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DT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型介质，具备热敏特性的打印纸将呈现打印行的图形；如果使用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TT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型介质，蜡基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树脂碳带将位于打印头和打印纸之间，打印机将对蜡基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树脂碳带进行加热，使其附着在打印纸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成介质上。 这一过程将持续，一次一个打印行，一次一步地推进介质，直至位图图像被打印到介质上。打印宽度为固定宽度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6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毫米，打印速度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56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毫米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秒。打印介质：卷筒纸、连续纸、模切纸、连续热敏标签（可选黑标）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tag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材料、连续收据纸、腕带和免衬纸热敏介质（可选）。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该商品为打印标签的热敏式机器，能够与计算机或计算机网络互联，打印介质包括卷筒纸、连续纸、模切纸、连续热敏标签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tag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材料、连续收据纸、腕带和免衬纸热敏介质等连续介质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打印介质成卷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，打印幅宽为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6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毫米，打印速度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56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毫米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秒，上述商品满足《中华人民共和国进出口税则》税目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84.43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及其项下子目条文的描述，根据归类总规则一及六，应归入税则号列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8443.321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xuxiaoqian</cp:lastModifiedBy>
  <dcterms:modified xsi:type="dcterms:W3CDTF">2017-04-14T01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