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： </w:t>
      </w:r>
      <w:r>
        <w:rPr>
          <w:rFonts w:ascii="黑体" w:hAnsi="黑体" w:cs="宋体" w:eastAsia="黑体"/>
          <w:color w:val="000000"/>
          <w:sz w:val="44"/>
          <w:szCs w:val="36"/>
        </w:rPr>
        <w:t xml:space="preserve"> </w:t>
      </w:r>
    </w:p>
    <w:p>
      <w:pPr>
        <w:pStyle w:val="New"/>
        <w:jc w:val="center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eastAsia="方正小标宋简体;Times New Roman"/>
          <w:sz w:val="36"/>
          <w:szCs w:val="36"/>
        </w:rPr>
        <w:t>广东省地方税务局第一批全省通办业务事项清单</w:t>
      </w:r>
    </w:p>
    <w:p>
      <w:pPr>
        <w:pStyle w:val="New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eastAsia="方正小标宋简体;Times New Roman" w:ascii="方正小标宋简体;Times New Roman" w:hAnsi="方正小标宋简体;Times New Roman"/>
          <w:sz w:val="36"/>
          <w:szCs w:val="36"/>
        </w:rPr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190"/>
      </w:tblGrid>
      <w:tr>
        <w:trPr>
          <w:tblHeader w:val="true"/>
          <w:trHeight w:val="3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事项类别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事项名称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税务登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变更登记（不涉及税务登记证件内容变化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一照一码户信息变更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存款账户账号报告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财务会计制度及核算软件备案报告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合并分立报告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自然人信息登记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自然人信息变更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扣缴税款登记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报纳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居民企业所得税月（季）度预缴纳税申报（适用查账征收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居民企业所得税年度纳税申报（适用查账征收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居民企业所得税月（季）度预缴纳税申报（适用核定征收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居民企业所得税年度纳税申报（适用核定征收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个人所得税自行申报</w:t>
            </w:r>
          </w:p>
        </w:tc>
      </w:tr>
      <w:tr>
        <w:trPr>
          <w:trHeight w:val="2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>生产、经营所得个人所得税月（季）度纳税申报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>生产、经营所得个人所得税年度纳税申报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城镇土地使用税申报（不含首次申报和有税源信息变化申报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>房产税申报（不含首次申报和有税源信息变化申报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</w:rPr>
              <w:t>车船税申报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>印花税申报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</w:rPr>
              <w:t>城建税、教育费附加、地方教育附加申报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>定期定额户自行申报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>扣缴个人所得税申报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</w:rPr>
              <w:t>代扣代缴、代收代缴报告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>扣缴企业所得税申报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</w:rPr>
              <w:t>源泉扣缴企业所得税合同备案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  <w:r>
              <w:rPr>
                <w:sz w:val="22"/>
                <w:szCs w:val="22"/>
              </w:rPr>
              <w:t>境内机构和个人发包工程作业或劳务项目备案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</w:rPr>
              <w:t>境内机构和个人发包工程作业或劳务合同款项支付情况备案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>非居民企业间接转让中国居民企业股权等财产备案管理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  <w:r>
              <w:rPr>
                <w:sz w:val="22"/>
                <w:szCs w:val="22"/>
              </w:rPr>
              <w:t>财务报告报送与信息采集（企业会计准则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</w:rPr>
              <w:t>财务报告报送与信息采集（小企业会计准则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</w:rPr>
              <w:t>财务报告报送与信息采集（企业会计制度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</w:rPr>
              <w:t>财务报告报送与信息采集（事业单位会计制度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>财务报告报送与信息采集（农民专业合作社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>财务报告报送与信息采集（民间非营利组织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  <w:r>
              <w:rPr>
                <w:sz w:val="22"/>
                <w:szCs w:val="22"/>
              </w:rPr>
              <w:t>财务报告报送与信息采集（村集体经济组织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  <w:r>
              <w:rPr>
                <w:sz w:val="22"/>
                <w:szCs w:val="22"/>
              </w:rPr>
              <w:t>财务报告报送与信息采集（个体工商户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  <w:r>
              <w:rPr>
                <w:sz w:val="22"/>
                <w:szCs w:val="22"/>
              </w:rPr>
              <w:t>一般征收开票（</w:t>
            </w:r>
            <w:r>
              <w:rPr>
                <w:sz w:val="22"/>
                <w:szCs w:val="22"/>
              </w:rPr>
              <w:t>TIPS/ETS</w:t>
            </w:r>
            <w:r>
              <w:rPr>
                <w:sz w:val="22"/>
                <w:szCs w:val="22"/>
              </w:rPr>
              <w:t>扣款及</w:t>
            </w:r>
            <w:r>
              <w:rPr>
                <w:sz w:val="22"/>
                <w:szCs w:val="22"/>
              </w:rPr>
              <w:t>POS</w:t>
            </w:r>
            <w:r>
              <w:rPr>
                <w:sz w:val="22"/>
                <w:szCs w:val="22"/>
              </w:rPr>
              <w:t>机直解业务）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惠办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  <w:r>
              <w:rPr>
                <w:sz w:val="22"/>
                <w:szCs w:val="22"/>
              </w:rPr>
              <w:t>企业所得税减免备案类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</w:rPr>
              <w:t>个人所得税减免备案类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  <w:r>
              <w:rPr>
                <w:sz w:val="22"/>
                <w:szCs w:val="22"/>
              </w:rPr>
              <w:t>房产税减免备案类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  <w:r>
              <w:rPr>
                <w:sz w:val="22"/>
                <w:szCs w:val="22"/>
              </w:rPr>
              <w:t>车船税减免备案类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</w:rPr>
              <w:t>印花税减免备案类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  <w:r>
              <w:rPr>
                <w:sz w:val="22"/>
                <w:szCs w:val="22"/>
              </w:rPr>
              <w:t>城镇土地使用税减免备案类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  <w:r>
              <w:rPr>
                <w:sz w:val="22"/>
                <w:szCs w:val="22"/>
              </w:rPr>
              <w:t>城市维护建设税减免备案类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  <w:r>
              <w:rPr>
                <w:sz w:val="22"/>
                <w:szCs w:val="22"/>
              </w:rPr>
              <w:t>教育费附加减免备案类</w:t>
            </w:r>
          </w:p>
        </w:tc>
      </w:tr>
      <w:tr>
        <w:trPr>
          <w:trHeight w:val="37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宣传咨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  <w:r>
              <w:rPr>
                <w:sz w:val="22"/>
                <w:szCs w:val="22"/>
              </w:rPr>
              <w:t>涉税信息咨询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  <w:r>
              <w:rPr>
                <w:sz w:val="22"/>
                <w:szCs w:val="22"/>
              </w:rPr>
              <w:t>表证单书领取</w:t>
            </w:r>
          </w:p>
        </w:tc>
      </w:tr>
      <w:tr>
        <w:trPr>
          <w:trHeight w:val="2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  <w:r>
              <w:rPr>
                <w:sz w:val="22"/>
                <w:szCs w:val="22"/>
              </w:rPr>
              <w:t>宣传资料发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;Palatino Linotype" w:hAnsi="Cambria;Palatino Linotype" w:eastAsia="宋体" w:cs="Cambria;Palatino Linotype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9:00Z</dcterms:created>
  <dc:creator>闂佸搫鍊哥紞濠囧绩鏉堛劎闄</dc:creator>
  <dc:description/>
  <dc:language>en-US</dc:language>
  <cp:lastModifiedBy>陠ㄠ丹畛€侏銏班罘€侏</cp:lastModifiedBy>
  <dcterms:modified xsi:type="dcterms:W3CDTF">2016-11-22T01:10:00Z</dcterms:modified>
  <cp:revision>2</cp:revision>
  <dc:subject/>
  <dc:title>闂佸綊顥撻崰鎾活敄閸ャ劎鈻旈柍褜鍓熼獮宥夋偡閻楀牆鈧亶鏌涢埡渚€鍙勯柍褜鍓氶懝鐐叏濞嗘劗鈻旀慨姗嗗墮椤倝鏌ら悡搴℃殭婵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