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lang w:eastAsia="zh-CN"/>
        </w:rPr>
        <w:t>附件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2"/>
        <w:gridCol w:w="5339"/>
      </w:tblGrid>
      <w:tr>
        <w:trPr>
          <w:trHeight w:val="618" w:hRule="exact"/>
        </w:trPr>
        <w:tc>
          <w:tcPr>
            <w:tcW w:w="88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0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</w:rPr>
              <w:t>越秀区银行网点清单</w:t>
            </w:r>
          </w:p>
        </w:tc>
      </w:tr>
      <w:tr>
        <w:trPr>
          <w:trHeight w:val="519" w:hRule="atLeast"/>
        </w:trPr>
        <w:tc>
          <w:tcPr>
            <w:tcW w:w="88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"/>
                <w:b/>
                <w:b/>
                <w:color w:val="000000"/>
                <w:kern w:val="0"/>
                <w:sz w:val="40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color w:val="000000"/>
                <w:kern w:val="0"/>
                <w:sz w:val="40"/>
              </w:rPr>
            </w:r>
          </w:p>
        </w:tc>
      </w:tr>
      <w:tr>
        <w:trPr>
          <w:trHeight w:val="540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工商银行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第一支行营业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沿江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第二支行营业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沿江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北京路支行营业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广卫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三楼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东风中路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德政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4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广州庙前支行营业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庙前直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德政中路支行营业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德政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大德路支行营业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大德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白云路支行营业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白云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一楼工商银行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中国工商银行广州西华路支行营业室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西华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3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流花支行营业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站前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3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第三支行营业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东风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5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南方支行营业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环市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广东国际大厦裙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五羊支行营业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寺右新马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海印支行营业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大沙头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农业银行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广州大道中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广州大道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8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南方日报新闻中心裙楼首层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小北路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小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水荫路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水荫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环市东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环市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9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解放北路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解放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3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北秀支行营业部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小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新达城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广州大道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新达城广场南塔首层</w:t>
            </w:r>
          </w:p>
        </w:tc>
      </w:tr>
      <w:tr>
        <w:trPr>
          <w:trHeight w:val="285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中国银行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东省分行营业部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东风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7-19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成悦大厦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东风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成悦大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花园酒店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环市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花园酒店首层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环市东路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环市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东山支行营业部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中山二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二楼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水荫路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水荫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水均岗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梅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五羊新城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寺右新马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东湖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东湖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德政中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德政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长堤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长堤大马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东川路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东川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建设银行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东省分行营业部营业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东风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二楼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铁路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达道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越秀支行营业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东华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6-16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大德路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大德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二楼、三楼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四楼全层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交易广场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东风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商店自编首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3A.103B.103D.104.105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铺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仓边路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豪贤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、二层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五羊新城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寺右新马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帝景大厦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淘金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6-3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东环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环市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3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水荫路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水荫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永福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先烈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环市东路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水荫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华信大厦首层</w:t>
            </w:r>
          </w:p>
        </w:tc>
      </w:tr>
      <w:tr>
        <w:trPr>
          <w:trHeight w:val="285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eastAsia="zh-CN"/>
              </w:rPr>
              <w:t>中信银行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信银行广州北京路支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越秀区广卫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中信银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tbl>
      <w:tblPr>
        <w:tblW w:w="8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4733"/>
      </w:tblGrid>
      <w:tr>
        <w:trPr>
          <w:trHeight w:val="340" w:hRule="exact"/>
        </w:trPr>
        <w:tc>
          <w:tcPr>
            <w:tcW w:w="88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0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</w:rPr>
              <w:t>海珠区银行网点清单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"/>
                <w:b/>
                <w:b/>
                <w:color w:val="000000"/>
                <w:kern w:val="0"/>
                <w:sz w:val="40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color w:val="000000"/>
                <w:kern w:val="0"/>
                <w:sz w:val="40"/>
              </w:rPr>
            </w:r>
          </w:p>
        </w:tc>
      </w:tr>
      <w:tr>
        <w:trPr>
          <w:trHeight w:val="54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工商银行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同福营业室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同福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工业大道支行营业室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工业大道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大基头支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同福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之一至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广州大道支行营业室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广州大道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农业银行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31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琶洲支行营业部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凤浦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8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保利世界贸易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一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赤岗支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新港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城南支行营业部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昌岗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信和广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珠江广场支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滨江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9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珠江广场首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逸景翠园支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逸景翠园中区绿屿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0810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南洲支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南洲路４８３号首层之二至之七号，４８５号首层之一、二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新港中路支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新港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海珠支行营业部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广州大道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9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中国银行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海珠支行营业部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广州大道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80-88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和平商务中心首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燕子岗支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江燕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5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江南大道支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江南大道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之三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工业大道支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工业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新港中路支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石榴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赤岗大厦首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国际轻纺城支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金纺路广州国际轻纺街自编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110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2108-21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2116</w:t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建设银行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海珠支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宝岗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海珠赤岗支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新港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琶洲支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新港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1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石榴岗支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石榴岗信步中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铺之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大道南路分理处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广州大道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瑞宝分理处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海珠区江南大道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35-103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4920"/>
      </w:tblGrid>
      <w:tr>
        <w:trPr>
          <w:trHeight w:val="340" w:hRule="exact"/>
        </w:trPr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;宋体" w:hAnsi="方正小标宋简体;宋体" w:eastAsia="方正小标宋简体;宋体" w:cs="方正小标宋简体;宋体"/>
                <w:b w:val="false"/>
                <w:b w:val="false"/>
                <w:bCs w:val="false"/>
                <w:color w:val="000000"/>
                <w:kern w:val="0"/>
                <w:sz w:val="4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 w:val="false"/>
                <w:bCs w:val="false"/>
                <w:color w:val="000000"/>
                <w:kern w:val="0"/>
                <w:sz w:val="4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;宋体" w:hAnsi="方正小标宋简体;宋体" w:eastAsia="方正小标宋简体;宋体" w:cs="方正小标宋简体;宋体"/>
                <w:b w:val="false"/>
                <w:b w:val="false"/>
                <w:bCs w:val="false"/>
                <w:color w:val="000000"/>
                <w:kern w:val="0"/>
                <w:sz w:val="40"/>
                <w:lang w:val="en-US"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bCs w:val="false"/>
                <w:color w:val="000000"/>
                <w:kern w:val="0"/>
                <w:sz w:val="40"/>
                <w:lang w:val="en-US" w:eastAsia="zh-CN"/>
              </w:rPr>
              <w:t>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;宋体" w:hAnsi="方正小标宋简体;宋体" w:eastAsia="方正小标宋简体;宋体" w:cs="方正小标宋简体;宋体"/>
                <w:b w:val="false"/>
                <w:b w:val="false"/>
                <w:bCs w:val="false"/>
                <w:color w:val="000000"/>
                <w:kern w:val="0"/>
                <w:sz w:val="40"/>
                <w:lang w:val="en-US"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 w:val="false"/>
                <w:bCs w:val="false"/>
                <w:color w:val="000000"/>
                <w:kern w:val="0"/>
                <w:sz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;宋体" w:hAnsi="方正小标宋简体;宋体" w:eastAsia="方正小标宋简体;宋体" w:cs="方正小标宋简体;宋体"/>
                <w:b w:val="false"/>
                <w:b w:val="false"/>
                <w:bCs w:val="false"/>
                <w:color w:val="000000"/>
                <w:kern w:val="0"/>
                <w:sz w:val="40"/>
                <w:lang w:val="en-US"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 w:val="false"/>
                <w:bCs w:val="false"/>
                <w:color w:val="000000"/>
                <w:kern w:val="0"/>
                <w:sz w:val="4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小标宋简体;宋体" w:hAnsi="方正小标宋简体;宋体" w:eastAsia="方正小标宋简体;宋体" w:cs="方正小标宋简体;宋体"/>
                <w:b w:val="false"/>
                <w:b w:val="false"/>
                <w:bCs w:val="false"/>
                <w:color w:val="000000"/>
                <w:kern w:val="0"/>
                <w:sz w:val="40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bCs w:val="false"/>
                <w:color w:val="000000"/>
                <w:kern w:val="0"/>
                <w:sz w:val="40"/>
                <w:lang w:eastAsia="zh-CN"/>
              </w:rPr>
              <w:t>荔湾区银行网点清单</w:t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工商银行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荔湾支行营业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荔湾区南岸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城启大厦工商银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芳村支行营业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荔湾区花地大道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农业银行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eastAsia="zh-CN"/>
              </w:rPr>
              <w:t>全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广中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荔湾区芳村海南赤岗增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中国银行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荔湾支行营业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荔湾区康王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8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中山八路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荔湾区中山八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茶窖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荔湾区悦成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环市西路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荔湾区环市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芳村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荔湾区芳村大道西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逢源路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荔湾区逢源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二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建设银行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荔湾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荔湾区中山七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之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长寿西路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荔湾区长寿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华夏银行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华夏银行广钢新城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荔湾区鹤洞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4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悦峰大厦一楼自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tbl>
      <w:tblPr>
        <w:tblW w:w="9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5"/>
        <w:gridCol w:w="4793"/>
      </w:tblGrid>
      <w:tr>
        <w:trPr>
          <w:trHeight w:val="340" w:hRule="exact"/>
        </w:trPr>
        <w:tc>
          <w:tcPr>
            <w:tcW w:w="900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0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</w:rPr>
              <w:t>天河区银行网点清单</w:t>
            </w:r>
          </w:p>
        </w:tc>
      </w:tr>
      <w:tr>
        <w:trPr>
          <w:trHeight w:val="519" w:hRule="atLeast"/>
        </w:trPr>
        <w:tc>
          <w:tcPr>
            <w:tcW w:w="90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"/>
                <w:b/>
                <w:b/>
                <w:color w:val="000000"/>
                <w:kern w:val="0"/>
                <w:sz w:val="40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color w:val="000000"/>
                <w:kern w:val="0"/>
                <w:sz w:val="40"/>
              </w:rPr>
            </w:r>
          </w:p>
        </w:tc>
      </w:tr>
      <w:tr>
        <w:trPr>
          <w:trHeight w:val="285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ind w:right="-54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工商银行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高新技术开发区支行营业室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中山大道西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东圃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中山大道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3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鸫银大厦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天河支行营业室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正佳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正佳广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粤秀支行营业室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50-5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帝景苑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科技园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花城支行营业室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珠江新城华夏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中国工商银行广州东城支行营业室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水荫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天溢大厦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中国工商银行广州天丰支行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元岗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源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农业银行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312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珠江支行营业部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马场路庆亿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珠光国际商务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富力盈信大厦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华夏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富力盈信大厦首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东圃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东圃大马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车陂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中山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天河支行营业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南二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天银大厦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东圃镇黄村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东城支行营业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东莞庄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之一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五山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五山街岳洲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燕岭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粤垦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3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龙洞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龙洞广州食品综合批发市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10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元岗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元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自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-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铺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eastAsia="zh-CN"/>
              </w:rPr>
              <w:t>中国银行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天河支行营业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体育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工业园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科韵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信息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栋中段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粤垦路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粤垦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天河东路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国贸大厦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林和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国际贸易大厦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林和西路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林和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耀中广场第一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中信广场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二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7B-2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体育西路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体育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新创举大厦首层单元二及部分单元一（南面）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天河南一路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南一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广东经贸大厦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5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广东经贸大厦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珠江支行营业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珠江新城华夏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一楼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临江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珠江新城华利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富力爱丁堡公寓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国际金融中心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珠江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南国花园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珠江新城平月路南国一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铺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双城国际大厦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花城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-2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棠下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东圃棠下西中山路北克桥塘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黄埔大道西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黄埔大道西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9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中行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东圃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中山大道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8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二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远洋明苑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中山大道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商铺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猎德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花城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  <w:t>建设银行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开发区工业园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科韵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广州信息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栋首层东向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天河支行营业室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体育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建和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东城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黄埔大道西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瑞达大厦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天河高新区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华景新城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华景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华景新城会所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金海花园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林和中路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林和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龙口路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5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高新区天河科技园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高普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体育东路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体育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方圆大厦西门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天河城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路天河城广州城首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1A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天河东路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天润路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阳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4-13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天寿路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寿路耀星华庭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员村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员村二横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太古汇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体育中心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体育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40-14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南方证券大厦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利通大厦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珠江新城珠江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利通广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南国花园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珠江新城平月路南国一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珠江新城支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珠江新城华就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7-2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润德大厦首层</w:t>
            </w:r>
          </w:p>
        </w:tc>
      </w:tr>
      <w:tr>
        <w:trPr>
          <w:trHeight w:val="40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中国建设银行广州天河路支行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天河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lang w:eastAsia="zh-CN"/>
              </w:rPr>
              <w:t>中信银行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信银行广州分行营业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天河区天河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中信广场东附楼二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tbl>
      <w:tblPr>
        <w:tblW w:w="8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4836"/>
      </w:tblGrid>
      <w:tr>
        <w:trPr>
          <w:trHeight w:val="519" w:hRule="atLeast"/>
        </w:trPr>
        <w:tc>
          <w:tcPr>
            <w:tcW w:w="899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b/>
                <w:b/>
                <w:color w:val="000000"/>
                <w:kern w:val="0"/>
                <w:sz w:val="4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bCs/>
                <w:color w:val="000000"/>
                <w:kern w:val="0"/>
                <w:sz w:val="40"/>
              </w:rPr>
              <w:t>白云区银行网点清单</w:t>
            </w:r>
          </w:p>
        </w:tc>
      </w:tr>
      <w:tr>
        <w:trPr>
          <w:trHeight w:val="519" w:hRule="atLeast"/>
        </w:trPr>
        <w:tc>
          <w:tcPr>
            <w:tcW w:w="899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40"/>
              </w:rPr>
            </w:pPr>
            <w:r>
              <w:rPr>
                <w:b/>
                <w:color w:val="000000"/>
                <w:kern w:val="0"/>
                <w:sz w:val="4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工商银行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岭南新世界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岭南新世界集俊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-6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双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(2D11-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首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8-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中国工商银行广州白云大道北支行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白云大道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云山支行营业室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云城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黄石西路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黄石西路马务大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马务广场首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广源西路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机场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环城支行营业室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三元里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天平架支行营业室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广州大道北同和云裳丽影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栋首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农业银行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三元里支行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解放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金桂园云华阁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石井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石井街石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（张村石路仔综合楼）首、二层南面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江村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夏花三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沙凤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金沙洲沙凤一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新市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机场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7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嘉禾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嘉禾街望岗塘田街自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之三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白云支行营业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机场西乐嘉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春暖花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中国银行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白云支行营业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云城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8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广园中路支行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广园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民营科技园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太和镇北太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3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民营科技园科盛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01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远景路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远景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远景花园首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桂花岗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机场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商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黄石东路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白云大道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广东外语外贸大学正门北侧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石井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石井升平下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岭南新世界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岭南新世界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栋）新顺路集俊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6-7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5-0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云景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广州大道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7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右侧部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横滘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西槎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7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江高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江高镇东胜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一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二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2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2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20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商铺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建设银行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机场路支行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机场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8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（机场管理集团院内）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空港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云城南二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白云万达广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石井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石井镇石安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1-26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白云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广园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江高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江高镇夏花三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安鹏大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人和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人和镇鹤龙七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黄石路支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白云区黄石路翰云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tbl>
      <w:tblPr>
        <w:tblW w:w="9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4966"/>
      </w:tblGrid>
      <w:tr>
        <w:trPr>
          <w:trHeight w:val="519" w:hRule="atLeast"/>
        </w:trPr>
        <w:tc>
          <w:tcPr>
            <w:tcW w:w="91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b/>
                <w:b/>
                <w:color w:val="000000"/>
                <w:kern w:val="0"/>
                <w:sz w:val="4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bCs/>
                <w:color w:val="000000"/>
                <w:kern w:val="0"/>
                <w:sz w:val="40"/>
              </w:rPr>
              <w:t>黄埔区、开发区银行网点清单</w:t>
            </w:r>
          </w:p>
        </w:tc>
      </w:tr>
      <w:tr>
        <w:trPr>
          <w:trHeight w:val="519" w:hRule="atLeast"/>
        </w:trPr>
        <w:tc>
          <w:tcPr>
            <w:tcW w:w="9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40"/>
              </w:rPr>
            </w:pPr>
            <w:r>
              <w:rPr>
                <w:b/>
                <w:color w:val="000000"/>
                <w:kern w:val="0"/>
                <w:sz w:val="4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工商银行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黄埔支行营业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黄埔区大沙地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经济技术开发区支行营业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开发区科学城开创大道北香雪二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农业银行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8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金碧世纪花园支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黄埔区世纪南三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9-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黄埔支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黄埔区黄埔港湾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开发区西区支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开发区开发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开发区支行营业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科学城科学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一、二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中国银行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开发区分行营业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开发区青年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开发区东区支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开发区东区开创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科学城支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开发区科学城科学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中国银行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港湾路支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黄埔区港湾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大沙东路支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黄埔区大沙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南岗支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开发区黄埔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4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夏园支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黄埔区黄埔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77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香雪支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科学城开创大道北香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4-10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黄埔支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开发区黄埔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8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建设银行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开发区黄埔支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黄埔区港湾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3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开发区支行营业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开发区科学大道科汇发展中心科汇四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萝岗支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开发区香雪三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凯通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z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4365"/>
      </w:tblGrid>
      <w:tr>
        <w:trPr>
          <w:trHeight w:val="340" w:hRule="exact"/>
        </w:trPr>
        <w:tc>
          <w:tcPr>
            <w:tcW w:w="852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0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</w:rPr>
              <w:t>花都区银行网点清单</w:t>
            </w:r>
          </w:p>
        </w:tc>
      </w:tr>
      <w:tr>
        <w:trPr>
          <w:trHeight w:val="519" w:hRule="atLeast"/>
        </w:trPr>
        <w:tc>
          <w:tcPr>
            <w:tcW w:w="85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"/>
                <w:b/>
                <w:b/>
                <w:color w:val="000000"/>
                <w:kern w:val="0"/>
                <w:sz w:val="40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color w:val="000000"/>
                <w:kern w:val="0"/>
                <w:sz w:val="4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工商银行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花都支行营业室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迎宾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花都汽车城支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风神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农业银行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31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花都支行营业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新华镇富银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曙光路支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新华街曙光路电信营业综合楼附楼首、二层南侧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雄狮支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狮岭镇狮岭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（度假村专用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）乌石商务大夏首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中国银行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花都支行营业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新华镇商业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花都紫薇路支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百合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花都风神大道支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新华镇风神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商铺首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花都镜湖大道支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新华街镜湖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2-6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花都凤凰广场支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新华街龙珠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之一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建设银行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花都新华支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新华镇大华二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白云国际机场支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白云国际机场空港三路边检站综合楼西楼首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4248"/>
      </w:tblGrid>
      <w:tr>
        <w:trPr>
          <w:trHeight w:val="522" w:hRule="exact"/>
        </w:trPr>
        <w:tc>
          <w:tcPr>
            <w:tcW w:w="840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0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</w:rPr>
              <w:t>番禺区银行网点清单</w:t>
            </w:r>
          </w:p>
        </w:tc>
      </w:tr>
      <w:tr>
        <w:trPr>
          <w:trHeight w:val="519" w:hRule="atLeast"/>
        </w:trPr>
        <w:tc>
          <w:tcPr>
            <w:tcW w:w="84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"/>
                <w:b/>
                <w:b/>
                <w:color w:val="000000"/>
                <w:kern w:val="0"/>
                <w:sz w:val="40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color w:val="000000"/>
                <w:kern w:val="0"/>
                <w:sz w:val="40"/>
              </w:rPr>
            </w:r>
          </w:p>
        </w:tc>
      </w:tr>
      <w:tr>
        <w:trPr>
          <w:trHeight w:val="540" w:hRule="atLeast"/>
        </w:trPr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工商银行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番禺支行营业室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市桥光明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番禺平康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市桥镇平康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华南支行营业室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南村镇万博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大石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广番公路大石段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（北城所）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农业银行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31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清河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市桥街盛泰路盛兴大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中国银行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番禺支行营业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市桥镇清河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3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番禺祈福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钟村镇祈福新村临时商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0-1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76-18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番禺大石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大石镇朝阳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番禺石基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石基镇龙基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、富豪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番禺雅居乐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南村镇兴南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广州雅居乐花园灏湖居南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9-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番禺钟村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钟村镇钟灵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番禺石楼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石楼镇泰山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楼首层南侧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番禺洛溪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洛溪新城吉祥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番禺大学城北区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广州大学城广东外语外贸大学生活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之二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番禺化龙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化龙镇工业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番禺沙湾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沙湾镇沙湾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之一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番禺天安科技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东环街番禺大道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5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番禺节能科技园内天安总部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0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番禺石壁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钟村镇石壁村谢石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建设银行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番禺东区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市桥镇平康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番禺大石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大石街富丽广场嘉安楼首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番禺南村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南村镇华南碧桂园翠云山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5-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番禺沙溪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大石海珠路沙溪日用品商业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1-C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14-C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番禺石基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石基镇荔新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番禺洛浦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大石镇洛溪新城吉祥北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番禺钟村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钟村镇锦绣花园北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番禺亚运城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石楼镇南环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一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番禺海伦堡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市桥桥南街南华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番禺沙湾支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番禺区沙湾镇中华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6-2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4920"/>
      </w:tblGrid>
      <w:tr>
        <w:trPr>
          <w:trHeight w:val="391" w:hRule="exact"/>
        </w:trPr>
        <w:tc>
          <w:tcPr>
            <w:tcW w:w="907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0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</w:rPr>
              <w:t>南沙区银行网点清单</w:t>
            </w:r>
          </w:p>
        </w:tc>
      </w:tr>
      <w:tr>
        <w:trPr>
          <w:trHeight w:val="519" w:hRule="atLeast"/>
        </w:trPr>
        <w:tc>
          <w:tcPr>
            <w:tcW w:w="90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"/>
                <w:b/>
                <w:b/>
                <w:color w:val="000000"/>
                <w:kern w:val="0"/>
                <w:sz w:val="40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color w:val="000000"/>
                <w:kern w:val="0"/>
                <w:sz w:val="4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工商银行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自由贸易试验区南沙分行营业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南沙区港前大道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4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凤凰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南沙区凤凰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南沙区行政中心办公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栋四楼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农业银行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31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鱼窝头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南沙区鱼窝头镇富裕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南沙分行营业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南沙区进港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南沙政务中心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南沙区凤凰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中国银行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东自贸试验区南沙分行营业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南沙区龙穴岛龙穴大道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岸大厦首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凤凰大道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南沙区凤凰大道行政中心办公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幢二楼东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-3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南沙金洲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南沙区金岭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建设银行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南沙开发区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南沙区进港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南沙凤凰大道支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南沙区丰泽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5145"/>
      </w:tblGrid>
      <w:tr>
        <w:trPr>
          <w:trHeight w:val="471" w:hRule="exact"/>
        </w:trPr>
        <w:tc>
          <w:tcPr>
            <w:tcW w:w="93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0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</w:rPr>
              <w:t>从化区银行网点清单</w:t>
            </w:r>
          </w:p>
        </w:tc>
      </w:tr>
      <w:tr>
        <w:trPr>
          <w:trHeight w:val="519" w:hRule="atLeast"/>
        </w:trPr>
        <w:tc>
          <w:tcPr>
            <w:tcW w:w="93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"/>
                <w:b/>
                <w:b/>
                <w:color w:val="000000"/>
                <w:kern w:val="0"/>
                <w:sz w:val="40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color w:val="000000"/>
                <w:kern w:val="0"/>
                <w:sz w:val="40"/>
              </w:rPr>
            </w:r>
          </w:p>
        </w:tc>
      </w:tr>
      <w:tr>
        <w:trPr>
          <w:trHeight w:val="540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工商银行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从化支行营业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从化区街口街中华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农业银行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31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欣荣宏支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从化区江埔街从化大道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从化支行营业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从化区街口街河滨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中国银行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从化支行营业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从化区街口街新城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建设银行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从化支行营业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从化区街口街府前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从化江埔支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从化区江埔街河东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从化开源支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从化区城郊街向阳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-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4575"/>
      </w:tblGrid>
      <w:tr>
        <w:trPr>
          <w:trHeight w:val="340" w:hRule="exact"/>
        </w:trPr>
        <w:tc>
          <w:tcPr>
            <w:tcW w:w="87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0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</w:rPr>
              <w:t>增城区银行网点清单</w:t>
            </w:r>
          </w:p>
        </w:tc>
      </w:tr>
      <w:tr>
        <w:trPr>
          <w:trHeight w:val="519" w:hRule="atLeast"/>
        </w:trPr>
        <w:tc>
          <w:tcPr>
            <w:tcW w:w="87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"/>
                <w:b/>
                <w:b/>
                <w:color w:val="000000"/>
                <w:kern w:val="0"/>
                <w:sz w:val="40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color w:val="000000"/>
                <w:kern w:val="0"/>
                <w:sz w:val="4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工商银行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新塘支行营业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增城区永宁街永和汽车城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3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2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工商银行广州增城支行营业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增城区荔城街莲花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农业银行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31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新塘支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增城区新塘镇汇美新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区荔新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二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卫山支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增城区新塘镇解放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农业银行增城支行营业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增城区荔城街岗前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中国银行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增城支行营业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增城区荔城街挂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增城中新支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增城区中新镇中福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增城石滩支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增城区石滩镇沙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增城新塘支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增城区新塘镇解放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增城沙埔开发区支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增城区新塘镇沙埔管理区第二工业区大桥头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银行广州增城凤凰城支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增城区新塘镇广园东碧桂园凤凰城交通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建设银行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网点全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增城新塘支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增城区新塘镇解放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设银行广州增城支行营业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增城区荔城街增城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负一层（万达广场金街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宋体" w:hAnsi="仿宋_GB2312;宋体" w:eastAsia="仿宋_GB2312;宋体" w:cs="仿宋_GB2312;宋体"/>
        <w:sz w:val="28"/>
      </w:rPr>
    </w:pPr>
    <w:r>
      <w:rPr>
        <w:rFonts w:eastAsia="仿宋_GB2312;宋体" w:cs="仿宋_GB2312;宋体" w:ascii="仿宋_GB2312;宋体" w:hAnsi="仿宋_GB2312;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;宋体" w:hAnsi="仿宋_GB2312;宋体" w:eastAsia="仿宋_GB2312;宋体" w:cs="仿宋_GB2312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宋体" w:hAnsi="仿宋_GB2312;宋体" w:cs="仿宋_GB2312;宋体" w:eastAsia="仿宋_GB2312;宋体"/>
                              <w:sz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仿宋_GB2312;宋体" w:hAnsi="仿宋_GB2312;宋体" w:cs="仿宋_GB2312;宋体" w:eastAsia="仿宋_GB2312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宋体" w:hAnsi="仿宋_GB2312;宋体" w:cs="仿宋_GB2312;宋体" w:eastAsia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宋体" w:hAnsi="仿宋_GB2312;宋体" w:cs="仿宋_GB2312;宋体" w:eastAsia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宋体" w:hAnsi="仿宋_GB2312;宋体" w:cs="仿宋_GB2312;宋体" w:eastAsia="仿宋_GB2312;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ascii="仿宋_GB2312;宋体" w:hAnsi="仿宋_GB2312;宋体" w:cs="仿宋_GB2312;宋体" w:eastAsia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宋体" w:hAnsi="仿宋_GB2312;宋体" w:cs="仿宋_GB2312;宋体" w:eastAsia="仿宋_GB2312;宋体"/>
                              <w:sz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;宋体" w:hAnsi="仿宋_GB2312;宋体" w:eastAsia="仿宋_GB2312;宋体" w:cs="仿宋_GB2312;宋体"/>
                        <w:sz w:val="28"/>
                      </w:rPr>
                    </w:pPr>
                    <w:r>
                      <w:rPr>
                        <w:rStyle w:val="PageNumber"/>
                        <w:rFonts w:ascii="仿宋_GB2312;宋体" w:hAnsi="仿宋_GB2312;宋体" w:cs="仿宋_GB2312;宋体" w:eastAsia="仿宋_GB2312;宋体"/>
                        <w:sz w:val="28"/>
                        <w:lang w:eastAsia="zh-CN"/>
                      </w:rPr>
                      <w:t>－</w:t>
                    </w:r>
                    <w:r>
                      <w:rPr>
                        <w:rFonts w:ascii="仿宋_GB2312;宋体" w:hAnsi="仿宋_GB2312;宋体" w:cs="仿宋_GB2312;宋体" w:eastAsia="仿宋_GB2312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宋体" w:hAnsi="仿宋_GB2312;宋体" w:cs="仿宋_GB2312;宋体" w:eastAsia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宋体" w:hAnsi="仿宋_GB2312;宋体" w:cs="仿宋_GB2312;宋体" w:eastAsia="仿宋_GB2312;宋体"/>
                      </w:rPr>
                      <w:fldChar w:fldCharType="separate"/>
                    </w:r>
                    <w:r>
                      <w:rPr>
                        <w:sz w:val="28"/>
                        <w:rFonts w:ascii="仿宋_GB2312;宋体" w:hAnsi="仿宋_GB2312;宋体" w:cs="仿宋_GB2312;宋体" w:eastAsia="仿宋_GB2312;宋体"/>
                      </w:rPr>
                      <w:t>16</w:t>
                    </w:r>
                    <w:r>
                      <w:rPr>
                        <w:sz w:val="28"/>
                        <w:rFonts w:ascii="仿宋_GB2312;宋体" w:hAnsi="仿宋_GB2312;宋体" w:cs="仿宋_GB2312;宋体" w:eastAsia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宋体" w:hAnsi="仿宋_GB2312;宋体" w:cs="仿宋_GB2312;宋体" w:eastAsia="仿宋_GB2312;宋体"/>
                        <w:sz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0:28Z</dcterms:created>
  <dc:creator>杜隽倩</dc:creator>
  <dc:description/>
  <dc:language>en-US</dc:language>
  <cp:lastModifiedBy/>
  <dcterms:modified xsi:type="dcterms:W3CDTF">2016-10-08T06:30:11Z</dcterms:modified>
  <cp:revision>0</cp:revision>
  <dc:subject/>
  <dc:title>广州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