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82"/>
        <w:gridCol w:w="1770"/>
        <w:gridCol w:w="1711"/>
        <w:gridCol w:w="1765"/>
        <w:gridCol w:w="1386"/>
        <w:gridCol w:w="1628"/>
        <w:gridCol w:w="98"/>
        <w:gridCol w:w="2224"/>
        <w:gridCol w:w="96"/>
        <w:gridCol w:w="239"/>
      </w:tblGrid>
      <w:tr>
        <w:trPr>
          <w:trHeight w:val="312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外国驻华使（领）馆及国际组织退税申报汇总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名称：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代码：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属期次：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额单位：元（人民币）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购进货物或服务类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凭证数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注明税额的发票销售金额（含税价格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发票注明的税额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的发票销售金额（含税价格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未注明税额发票的退税额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应退税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来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B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C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燃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D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暖气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E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F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柴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G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货物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H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4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兹声明以上申报无讹并承担一切经济责任及法律责任。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报人员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话号码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负责人签字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构章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期（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）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部门意见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办人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负责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56:00Z</dcterms:created>
  <dc:creator>王静</dc:creator>
  <dc:description/>
  <cp:keywords/>
  <dc:language>en-US</dc:language>
  <cp:lastModifiedBy> </cp:lastModifiedBy>
  <cp:lastPrinted>2016-09-02T14:33:00Z</cp:lastPrinted>
  <dcterms:modified xsi:type="dcterms:W3CDTF">2016-09-08T07:56:00Z</dcterms:modified>
  <cp:revision>2</cp:revision>
  <dc:subject/>
  <dc:title>附件1</dc:title>
</cp:coreProperties>
</file>