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7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del w:id="1" w:author="Unknown" w:date="0-00-00T00:00:00Z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del w:id="0" w:author="刘淑萍" w:date="2016-08-16T17:19:00Z">
        <w:r>
          <w:rPr>
            <w:rFonts w:ascii="黑体;SimHei" w:hAnsi="黑体;SimHei" w:cs="宋体;SimSun" w:eastAsia="黑体;SimHei"/>
            <w:bCs/>
            <w:kern w:val="0"/>
            <w:sz w:val="32"/>
            <w:szCs w:val="32"/>
          </w:rPr>
          <w:delText>：</w:delText>
        </w:r>
      </w:del>
    </w:p>
    <w:p>
      <w:pPr>
        <w:pStyle w:val="Normal"/>
        <w:widowControl/>
        <w:bidi w:val="0"/>
        <w:ind w:firstLine="467"/>
        <w:jc w:val="both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ins w:id="3" w:author="廖俊" w:date="2016-08-09T10:25:00Z"/>
        </w:rPr>
      </w:pPr>
      <w:ins w:id="2" w:author="廖俊" w:date="2016-08-09T10:25:00Z">
        <w:r>
          <w:rPr>
            <w:rFonts w:eastAsia="黑体;SimHei" w:cs="宋体;SimSun" w:ascii="黑体;SimHei" w:hAnsi="黑体;SimHei"/>
            <w:b/>
            <w:bCs/>
            <w:kern w:val="0"/>
            <w:sz w:val="32"/>
            <w:szCs w:val="32"/>
          </w:rPr>
        </w:r>
      </w:ins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ins w:id="5" w:author="廖俊" w:date="2016-08-09T10:25:00Z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部分条款</w:t>
      </w:r>
      <w:del w:id="4" w:author="廖俊" w:date="2016-08-09T10:23:00Z">
        <w:r>
          <w:rPr>
            <w:rFonts w:ascii="黑体;SimHei" w:hAnsi="黑体;SimHei" w:cs="宋体;SimSun" w:eastAsia="黑体;SimHei"/>
            <w:b/>
            <w:bCs/>
            <w:kern w:val="0"/>
            <w:sz w:val="36"/>
            <w:szCs w:val="36"/>
          </w:rPr>
          <w:delText>失效或</w:delText>
        </w:r>
      </w:del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废止的税收规范性文件目录</w: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9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文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发文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文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具体条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国家税务局关于发布《广东省二手车交易增值税征收管理办法》的公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广东省国家税务局公告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ins w:id="6" w:author="罗延军" w:date="2016-08-09T10:56:00Z">
              <w:r>
                <w:rPr/>
                <w:t>废止</w:t>
              </w:r>
            </w:ins>
            <w:r>
              <w:rPr/>
              <w:t>《广东省二手车交易增值税征收管理办法》第六条</w:t>
            </w:r>
            <w:del w:id="7" w:author="罗延军" w:date="2016-08-09T10:56:00Z">
              <w:r>
                <w:rPr/>
                <w:delText>废止</w:delText>
              </w:r>
            </w:del>
            <w:r>
              <w:rPr/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印发中华人民共和国消费税暂行条例、实施细则、征收范围、注释、若干具体问题的通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4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粤国税发</w:t>
            </w:r>
            <w:ins w:id="8" w:author="刘淑萍" w:date="2016-08-16T17:22:00Z">
              <w:r>
                <w:rPr/>
                <w:t>〔</w:t>
              </w:r>
            </w:ins>
            <w:ins w:id="9" w:author="刘淑萍" w:date="2016-08-16T17:22:00Z">
              <w:r>
                <w:rPr/>
                <w:t>1994</w:t>
              </w:r>
            </w:ins>
            <w:ins w:id="10" w:author="刘淑萍" w:date="2016-08-16T17:22:00Z">
              <w:r>
                <w:rPr/>
                <w:t>〕</w:t>
              </w:r>
            </w:ins>
            <w:del w:id="11" w:author="刘淑萍" w:date="2016-08-16T17:22:00Z">
              <w:r>
                <w:rPr/>
                <w:delText>【</w:delText>
              </w:r>
            </w:del>
            <w:del w:id="12" w:author="刘淑萍" w:date="2016-08-16T17:22:00Z">
              <w:r>
                <w:rPr/>
                <w:delText>1994</w:delText>
              </w:r>
            </w:del>
            <w:del w:id="13" w:author="刘淑萍" w:date="2016-08-16T17:22:00Z">
              <w:r>
                <w:rPr/>
                <w:delText>】</w:delText>
              </w:r>
            </w:del>
            <w:r>
              <w:rPr/>
              <w:t>28</w:t>
            </w:r>
            <w:r>
              <w:rPr/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止《消费税征收范围注释》第二条第六款、第九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转发国家税务总局关于印发</w:t>
            </w:r>
            <w:r>
              <w:rPr/>
              <w:t>&lt;</w:t>
            </w:r>
            <w:r>
              <w:rPr/>
              <w:t>调整和完善消费税政策征收管理规定</w:t>
            </w:r>
            <w:r>
              <w:rPr/>
              <w:t>&gt;</w:t>
            </w:r>
            <w:r>
              <w:rPr/>
              <w:t>的通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粤国税发</w:t>
            </w:r>
            <w:ins w:id="14" w:author="刘淑萍" w:date="2016-08-16T17:22:00Z">
              <w:r>
                <w:rPr/>
                <w:t>〔</w:t>
              </w:r>
            </w:ins>
            <w:ins w:id="15" w:author="刘淑萍" w:date="2016-08-16T17:22:00Z">
              <w:r>
                <w:rPr/>
                <w:t>2006</w:t>
              </w:r>
            </w:ins>
            <w:ins w:id="16" w:author="刘淑萍" w:date="2016-08-16T17:22:00Z">
              <w:r>
                <w:rPr/>
                <w:t>〕</w:t>
              </w:r>
            </w:ins>
            <w:del w:id="17" w:author="刘淑萍" w:date="2016-08-16T17:22:00Z">
              <w:r>
                <w:rPr/>
                <w:delText>【</w:delText>
              </w:r>
            </w:del>
            <w:del w:id="18" w:author="刘淑萍" w:date="2016-08-16T17:22:00Z">
              <w:r>
                <w:rPr/>
                <w:delText>2006</w:delText>
              </w:r>
            </w:del>
            <w:del w:id="19" w:author="刘淑萍" w:date="2016-08-16T17:22:00Z">
              <w:r>
                <w:rPr/>
                <w:delText>】</w:delText>
              </w:r>
            </w:del>
            <w:r>
              <w:rPr/>
              <w:t>67</w:t>
            </w:r>
            <w:r>
              <w:rPr/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止《调整和完善消费税政策征收管理规定》第五条第一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家税务局、广东省地方税务局转发国家税务总局关于贯彻落实从事农、林、牧、渔业项目企业所得税优惠政策有关事项的通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税函〔</w:t>
            </w:r>
            <w:r>
              <w:rPr/>
              <w:t>2008</w:t>
            </w:r>
            <w:r>
              <w:rPr/>
              <w:t>〕</w:t>
            </w:r>
            <w:r>
              <w:rPr/>
              <w:t>623</w:t>
            </w:r>
            <w:r>
              <w:rPr/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0" w:author="罗延军" w:date="2016-08-09T10:56:00Z">
              <w:r>
                <w:rPr/>
                <w:t>废止《</w:t>
              </w:r>
            </w:ins>
            <w:r>
              <w:rPr/>
              <w:t>广东省国家税务局、广东省地方税务局转发国家税务总局关于贯彻落实从事农、林、牧、渔业项目企业所得税优惠政策有关事项的通知</w:t>
            </w:r>
            <w:ins w:id="21" w:author="罗延军" w:date="2016-08-09T10:57:00Z">
              <w:r>
                <w:rPr/>
                <w:t>》</w:t>
              </w:r>
            </w:ins>
            <w:r>
              <w:rPr/>
              <w:t>（粤国税函〔</w:t>
            </w:r>
            <w:r>
              <w:rPr/>
              <w:t>2008</w:t>
            </w:r>
            <w:r>
              <w:rPr/>
              <w:t>〕</w:t>
            </w:r>
            <w:r>
              <w:rPr/>
              <w:t>623</w:t>
            </w:r>
            <w:r>
              <w:rPr/>
              <w:t>号）第一条、第二条</w:t>
            </w:r>
            <w:del w:id="22" w:author="罗延军" w:date="2016-08-09T10:56:00Z">
              <w:r>
                <w:rPr/>
                <w:delText>废止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2:00Z</dcterms:created>
  <dc:creator>陈素文</dc:creator>
  <dc:description/>
  <cp:keywords/>
  <dc:language>en-US</dc:language>
  <cp:lastModifiedBy>陈英</cp:lastModifiedBy>
  <dcterms:modified xsi:type="dcterms:W3CDTF">2016-08-22T07:12:00Z</dcterms:modified>
  <cp:revision>2</cp:revision>
  <dc:subject/>
  <dc:title>附件2：</dc:title>
</cp:coreProperties>
</file>