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附</w:t>
      </w:r>
      <w:r>
        <w:rPr>
          <w:rFonts w:cs="宋体;SimSun" w:ascii="宋体;SimSun" w:hAnsi="宋体;SimSun"/>
          <w:b/>
          <w:szCs w:val="30"/>
        </w:rPr>
        <w:t>1</w:t>
      </w:r>
      <w:r>
        <w:rPr>
          <w:rFonts w:ascii="宋体;SimSun" w:hAnsi="宋体;SimSun" w:cs="宋体;SimSun"/>
          <w:b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基础数据调整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1617345" cy="435610"/>
                <wp:effectExtent l="1270" t="3175" r="1270" b="3175"/>
                <wp:wrapNone/>
                <wp:docPr id="1" name="__TH_G12五号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5600"/>
                          <a:chOff x="0" y="0"/>
                          <a:chExt cx="1617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432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50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72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804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456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62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944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368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8" style="position:absolute;margin-left:-0.1pt;margin-top:15.5pt;width:127.3pt;height:34.3pt" coordorigin="-2,310" coordsize="2546,686">
                <v:line id="shape_0" from="-2,310" to="2544,995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317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397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479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559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65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24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83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企业名称：</w:t>
      </w:r>
      <w:r>
        <w:rPr/>
        <w:t>_________________________</w:t>
      </w:r>
    </w:p>
    <w:tbl>
      <w:tblPr>
        <w:tblW w:w="152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76"/>
        <w:gridCol w:w="1010"/>
        <w:gridCol w:w="622"/>
        <w:gridCol w:w="370"/>
        <w:gridCol w:w="3260"/>
        <w:gridCol w:w="1305"/>
        <w:gridCol w:w="1105"/>
        <w:gridCol w:w="1276"/>
        <w:gridCol w:w="1276"/>
        <w:gridCol w:w="1134"/>
      </w:tblGrid>
      <w:tr>
        <w:trPr>
          <w:trHeight w:val="7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账面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说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调整后数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确认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1" w:hRule="atLeast"/>
        </w:trPr>
        <w:tc>
          <w:tcPr>
            <w:tcW w:w="4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会计师或主管财务会计工作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</w:tr>
      <w:tr>
        <w:trPr>
          <w:trHeight w:val="2542" w:hRule="atLeast"/>
          <w:cantSplit w:val="true"/>
        </w:trPr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4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调整事项说明有关证明材料附后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篇幅较大，可附页说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加减分事项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119"/>
        <w:gridCol w:w="2410"/>
        <w:gridCol w:w="2126"/>
      </w:tblGrid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2288540" cy="514350"/>
                      <wp:effectExtent l="1270" t="3175" r="1270" b="0"/>
                      <wp:wrapNone/>
                      <wp:docPr id="2" name="__TH_G1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514440"/>
                                <a:chOff x="0" y="0"/>
                                <a:chExt cx="22885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8520" cy="5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1520" y="25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5256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0296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5300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2600" y="20304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9680"/>
                                  <a:ext cx="184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771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21348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25092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28692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1" style="position:absolute;margin-left:-3.35pt;margin-top:1.2pt;width:180.15pt;height:40.5pt" coordorigin="-67,24" coordsize="3603,810">
                      <v:line id="shape_0" from="-67,24" to="3536,826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28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07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86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265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344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244;width:28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303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360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419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76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涉农贷款</w:t>
            </w: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中小企业贷款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三）农业保险</w:t>
            </w: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四）不良资产主业集中度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重大</w:t>
            </w: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信息质量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减分事项有关证明材料附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篇幅较大，可附页说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银行类金融企业绩效评价结果计分表</w:t>
      </w:r>
    </w:p>
    <w:p>
      <w:pPr>
        <w:pStyle w:val="Normal"/>
        <w:ind w:firstLine="704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ind w:firstLine="601"/>
        <w:jc w:val="left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59900" cy="534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49"/>
                              <w:gridCol w:w="339"/>
                              <w:gridCol w:w="1550"/>
                              <w:gridCol w:w="307"/>
                              <w:gridCol w:w="45"/>
                              <w:gridCol w:w="781"/>
                              <w:gridCol w:w="69"/>
                              <w:gridCol w:w="993"/>
                              <w:gridCol w:w="1134"/>
                              <w:gridCol w:w="470"/>
                              <w:gridCol w:w="97"/>
                              <w:gridCol w:w="283"/>
                              <w:gridCol w:w="851"/>
                              <w:gridCol w:w="792"/>
                              <w:gridCol w:w="200"/>
                              <w:gridCol w:w="992"/>
                              <w:gridCol w:w="719"/>
                              <w:gridCol w:w="273"/>
                              <w:gridCol w:w="993"/>
                              <w:gridCol w:w="567"/>
                              <w:gridCol w:w="283"/>
                              <w:gridCol w:w="14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（％）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国有）资本保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增值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良贷款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拨备覆盖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流动性比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杠杆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级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心一级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涉农贷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小企业贷款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421.2pt;mso-wrap-distance-left:9pt;mso-wrap-distance-right:9pt;mso-wrap-distance-top:0pt;mso-wrap-distance-bottom:0pt;margin-top:7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849"/>
                        <w:gridCol w:w="339"/>
                        <w:gridCol w:w="1550"/>
                        <w:gridCol w:w="307"/>
                        <w:gridCol w:w="45"/>
                        <w:gridCol w:w="781"/>
                        <w:gridCol w:w="69"/>
                        <w:gridCol w:w="993"/>
                        <w:gridCol w:w="1134"/>
                        <w:gridCol w:w="470"/>
                        <w:gridCol w:w="97"/>
                        <w:gridCol w:w="283"/>
                        <w:gridCol w:w="851"/>
                        <w:gridCol w:w="792"/>
                        <w:gridCol w:w="200"/>
                        <w:gridCol w:w="992"/>
                        <w:gridCol w:w="719"/>
                        <w:gridCol w:w="273"/>
                        <w:gridCol w:w="993"/>
                        <w:gridCol w:w="567"/>
                        <w:gridCol w:w="283"/>
                        <w:gridCol w:w="14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（％）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准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国有）资本保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增值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不良贷款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拨备覆盖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流动性比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杠杆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级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心一级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涉农贷款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小企业贷款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险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29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71"/>
                              <w:gridCol w:w="214"/>
                              <w:gridCol w:w="1611"/>
                              <w:gridCol w:w="39"/>
                              <w:gridCol w:w="129"/>
                              <w:gridCol w:w="204"/>
                              <w:gridCol w:w="638"/>
                              <w:gridCol w:w="231"/>
                              <w:gridCol w:w="639"/>
                              <w:gridCol w:w="495"/>
                              <w:gridCol w:w="399"/>
                              <w:gridCol w:w="7"/>
                              <w:gridCol w:w="870"/>
                              <w:gridCol w:w="17"/>
                              <w:gridCol w:w="7"/>
                              <w:gridCol w:w="260"/>
                              <w:gridCol w:w="501"/>
                              <w:gridCol w:w="354"/>
                              <w:gridCol w:w="669"/>
                              <w:gridCol w:w="7"/>
                              <w:gridCol w:w="395"/>
                              <w:gridCol w:w="1038"/>
                              <w:gridCol w:w="894"/>
                              <w:gridCol w:w="895"/>
                              <w:gridCol w:w="1023"/>
                              <w:gridCol w:w="35"/>
                              <w:gridCol w:w="8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 标准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 标准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产收益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资产报酬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增值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减值准备与总资产比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流动比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投资收益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收账款比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偿付能力充足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核心偿付能力充足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11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农业保险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3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16.85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71"/>
                        <w:gridCol w:w="214"/>
                        <w:gridCol w:w="1611"/>
                        <w:gridCol w:w="39"/>
                        <w:gridCol w:w="129"/>
                        <w:gridCol w:w="204"/>
                        <w:gridCol w:w="638"/>
                        <w:gridCol w:w="231"/>
                        <w:gridCol w:w="639"/>
                        <w:gridCol w:w="495"/>
                        <w:gridCol w:w="399"/>
                        <w:gridCol w:w="7"/>
                        <w:gridCol w:w="870"/>
                        <w:gridCol w:w="17"/>
                        <w:gridCol w:w="7"/>
                        <w:gridCol w:w="260"/>
                        <w:gridCol w:w="501"/>
                        <w:gridCol w:w="354"/>
                        <w:gridCol w:w="669"/>
                        <w:gridCol w:w="7"/>
                        <w:gridCol w:w="395"/>
                        <w:gridCol w:w="1038"/>
                        <w:gridCol w:w="894"/>
                        <w:gridCol w:w="895"/>
                        <w:gridCol w:w="1023"/>
                        <w:gridCol w:w="35"/>
                        <w:gridCol w:w="8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 标准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 标准值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产收益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资产报酬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增值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减值准备与总资产比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流动比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投资收益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收账款比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偿付能力充足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核心偿付能力充足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11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农业保险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3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80170" cy="5111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60"/>
                              <w:gridCol w:w="244"/>
                              <w:gridCol w:w="1623"/>
                              <w:gridCol w:w="102"/>
                              <w:gridCol w:w="210"/>
                              <w:gridCol w:w="142"/>
                              <w:gridCol w:w="709"/>
                              <w:gridCol w:w="141"/>
                              <w:gridCol w:w="709"/>
                              <w:gridCol w:w="320"/>
                              <w:gridCol w:w="672"/>
                              <w:gridCol w:w="851"/>
                              <w:gridCol w:w="142"/>
                              <w:gridCol w:w="708"/>
                              <w:gridCol w:w="462"/>
                              <w:gridCol w:w="531"/>
                              <w:gridCol w:w="225"/>
                              <w:gridCol w:w="1192"/>
                              <w:gridCol w:w="728"/>
                              <w:gridCol w:w="123"/>
                              <w:gridCol w:w="992"/>
                              <w:gridCol w:w="850"/>
                              <w:gridCol w:w="14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权平均净资产收益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  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净资产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风险准备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16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2.45pt;mso-wrap-distance-left:9pt;mso-wrap-distance-right:9pt;mso-wrap-distance-top:0pt;mso-wrap-distance-bottom:0pt;margin-top:7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60"/>
                        <w:gridCol w:w="244"/>
                        <w:gridCol w:w="1623"/>
                        <w:gridCol w:w="102"/>
                        <w:gridCol w:w="210"/>
                        <w:gridCol w:w="142"/>
                        <w:gridCol w:w="709"/>
                        <w:gridCol w:w="141"/>
                        <w:gridCol w:w="709"/>
                        <w:gridCol w:w="320"/>
                        <w:gridCol w:w="672"/>
                        <w:gridCol w:w="851"/>
                        <w:gridCol w:w="142"/>
                        <w:gridCol w:w="708"/>
                        <w:gridCol w:w="462"/>
                        <w:gridCol w:w="531"/>
                        <w:gridCol w:w="225"/>
                        <w:gridCol w:w="1192"/>
                        <w:gridCol w:w="728"/>
                        <w:gridCol w:w="123"/>
                        <w:gridCol w:w="992"/>
                        <w:gridCol w:w="850"/>
                        <w:gridCol w:w="14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权平均净资产收益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  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净资产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风险准备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16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3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其他类金融企业绩效评价结果计分表</w:t>
      </w:r>
    </w:p>
    <w:p>
      <w:pPr>
        <w:pStyle w:val="Normal"/>
        <w:ind w:firstLine="807"/>
        <w:jc w:val="left"/>
        <w:rPr>
          <w:b/>
          <w:b/>
          <w:szCs w:val="21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left="730" w:hanging="31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165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852"/>
                              <w:gridCol w:w="222"/>
                              <w:gridCol w:w="1536"/>
                              <w:gridCol w:w="95"/>
                              <w:gridCol w:w="360"/>
                              <w:gridCol w:w="75"/>
                              <w:gridCol w:w="709"/>
                              <w:gridCol w:w="136"/>
                              <w:gridCol w:w="715"/>
                              <w:gridCol w:w="170"/>
                              <w:gridCol w:w="822"/>
                              <w:gridCol w:w="881"/>
                              <w:gridCol w:w="136"/>
                              <w:gridCol w:w="386"/>
                              <w:gridCol w:w="298"/>
                              <w:gridCol w:w="850"/>
                              <w:gridCol w:w="176"/>
                              <w:gridCol w:w="1047"/>
                              <w:gridCol w:w="872"/>
                              <w:gridCol w:w="872"/>
                              <w:gridCol w:w="994"/>
                              <w:gridCol w:w="8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 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偿付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力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良资产主业集中度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4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06.7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852"/>
                        <w:gridCol w:w="222"/>
                        <w:gridCol w:w="1536"/>
                        <w:gridCol w:w="95"/>
                        <w:gridCol w:w="360"/>
                        <w:gridCol w:w="75"/>
                        <w:gridCol w:w="709"/>
                        <w:gridCol w:w="136"/>
                        <w:gridCol w:w="715"/>
                        <w:gridCol w:w="170"/>
                        <w:gridCol w:w="822"/>
                        <w:gridCol w:w="881"/>
                        <w:gridCol w:w="136"/>
                        <w:gridCol w:w="386"/>
                        <w:gridCol w:w="298"/>
                        <w:gridCol w:w="850"/>
                        <w:gridCol w:w="176"/>
                        <w:gridCol w:w="1047"/>
                        <w:gridCol w:w="872"/>
                        <w:gridCol w:w="872"/>
                        <w:gridCol w:w="994"/>
                        <w:gridCol w:w="8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 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偿付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力状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良资产主业集中度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4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9:00Z</dcterms:created>
  <dc:creator/>
  <dc:description/>
  <dc:language>en-US</dc:language>
  <cp:lastModifiedBy/>
  <dcterms:modified xsi:type="dcterms:W3CDTF">2016-07-29T02:19:00Z</dcterms:modified>
  <cp:revision>2</cp:revision>
  <dc:subject/>
  <dc:title/>
</cp:coreProperties>
</file>