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0"/>
        <w:gridCol w:w="740"/>
        <w:gridCol w:w="1080"/>
        <w:gridCol w:w="5680"/>
      </w:tblGrid>
      <w:tr>
        <w:trPr>
          <w:trHeight w:val="630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级税务师行业高端人才培养录取名单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区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选人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       位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丹丹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瑞岳华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芳慧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审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星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邻稼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槐金刚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财仁合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雪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兴盛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俩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致同（北京）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贤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财仁合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永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德勤税务师事务所有限公司北京分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效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责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冬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智墨税务师事务所（普通合伙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环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瑞岳华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海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瑞岳华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涛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财仁合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华信天瑞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艳萍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尼泰（天津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中翰中瑞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桑广成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金桥天一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衡信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衡信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宏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衡信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鸿婕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鸣鸣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汇山西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伟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汇山西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忠霞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汇山西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海龙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泰达兴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云飞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峰正合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道臣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海市永信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中天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洁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税明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添鑫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禹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联税务师事务所（辽宁）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春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松花江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久诚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汉林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泰金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瑞岳华吉林分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朔临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琳方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静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琳方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伟民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泰乙税务师事务所（普通合伙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褚小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品施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恒明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正和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鹏志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瑞岳华税务师事务所有限公司上海分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振聪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汇青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泳岚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天正鉴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成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天正鉴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婉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天正鉴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锦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税汇金江苏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霞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税汇金江苏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虹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德勤税务师事务所有限公司江苏分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桂盛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苏税迅通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瑾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苏税迅通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德瑞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桂华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国瑞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建国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国瑞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敏志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鸿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国穗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青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税联信税务师事务所镇江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正娟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税联信税务师事务所镇江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作斌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瑞税务师事务所有限公司连云港分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秀菊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信业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慧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新中天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国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瑞诚税务师事务所有限责任公司台州分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宁正大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友明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正大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宁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中税税务师事务所（普通合伙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丽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溪开泰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勇进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方立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良宽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北辰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肖芬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国瑞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东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永大德宏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接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佳信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燕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汇（浙江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汇（浙江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至诚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传活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市柏合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海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方立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昌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安新一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凯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中兴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汇（浙江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列洁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汇（浙江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斌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汇（浙江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光林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汇（浙江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光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姚中禾信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崇敏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慈溪三北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天长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孝盛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海县立信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亚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安全三江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永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税联众（宁波）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龙媛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慈溪奇生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奋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京洲联信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炎金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立华正泰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皖渝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普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殿贵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天瑞华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永大正瑞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爱林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皖资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我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清市信佳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声悦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同人大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少华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中韬华益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丽宏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华南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明华星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政林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诚仕达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慧霞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信税务师事务所厦门分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玉宗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欣地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国之源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鹭江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市润勤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珊珊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红大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余宏鑫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胜青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天信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茶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联税务师事务所（江西）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素华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中审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贞江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百丞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水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天健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连玉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乘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士巍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国信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泰山同盛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百丞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人介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国信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君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中信天成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海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天昊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玉静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弘泽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云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神州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青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瑞泽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伟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正业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海燕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正业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云云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正业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涛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正业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娜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国玉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永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国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仝家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通联立信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巧玲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作兴焦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琚东星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作兴焦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蕙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昌开源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民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晶鑫税务师事务所（普通合伙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显涛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诚裕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天兴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诚裕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改雪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神龙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纯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昌神州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丹慧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翰裕众税务师事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新胜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江都合伙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斌华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昌精诚税务师事务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湘翔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威然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湘军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浩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如金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红军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至信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利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天健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中霞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祥和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展苗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市维德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展珊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市维德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永明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市骏业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炳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付强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伟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星华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源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丞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震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信税务师事务所有限公司广东分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元春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市德方信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正中国穗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霞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正中国穗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慧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韬华益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建国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诚信德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志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诚信德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群姣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国睿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钮彦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玮铭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海坚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众环海华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众环海华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丽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创信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淑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创信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利安达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国凤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天信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江虹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信税务师事务所有限公司深圳分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信税务师事务所有限公司深圳分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燕妮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昱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础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和信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红长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尼泰（广西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卫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昊德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舟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信瑞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大信骏成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弘纳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森源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老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天勤税务师事务所（普通合伙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胥红君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信税务师事务所有限公司重庆分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颖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睿捷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小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华税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传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天健光华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中瑞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静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金汇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刚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宏阳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娟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中瑞诚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诚睿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光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致通振业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冬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精财信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秀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精正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永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中税网立华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玉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华税卓越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泽铭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市鑫桥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菊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尼泰（贵州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斌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尤尼泰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艳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承卓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红丽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江方中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红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尤尼泰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亚太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建斌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德威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子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拉萨驰远天合税务师事务所（普通合伙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西军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宏泰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兰宁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博弘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亿丰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如斌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益友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颖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益友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殿飞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方正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天一四柱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儒霖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焕欣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汇国瑞（青海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二辉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汇国瑞（青海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晋宏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国宁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双桥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汇国瑞（青海）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明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尤尼泰税务师事务所有限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致同（北京）税务师事务所有限责任公司宁夏分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浩瑞税务师事务所（有限公司）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晓娟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克苏姑墨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红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信宏泽合伙税务师事务所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英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克苏姑墨税务师事务所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星霞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克苏姑墨税务师事务所</w:t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-2016级税务师行业高端人才培养录取名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9:00Z</dcterms:created>
  <dc:creator>乔娇娇</dc:creator>
  <dc:description/>
  <dc:language>en-US</dc:language>
  <cp:lastModifiedBy>程骏逸a</cp:lastModifiedBy>
  <dcterms:modified xsi:type="dcterms:W3CDTF">2016-06-23T01:59:00Z</dcterms:modified>
  <cp:revision>2</cp:revision>
  <dc:subject/>
  <dc:title/>
</cp:coreProperties>
</file>