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系 统 督 查 专 报</w: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国家税务总局办公厅                  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 w:bidi="my-MM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3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〔标题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cs="宋体;SimSun"/>
          <w:sz w:val="28"/>
          <w:szCs w:val="28"/>
        </w:rPr>
        <w:t>不予公开</w:t>
      </w:r>
    </w:p>
    <w:p>
      <w:pPr>
        <w:pStyle w:val="Normal"/>
        <w:ind w:firstLine="37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866765" cy="7918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92000"/>
                          <a:chOff x="0" y="0"/>
                          <a:chExt cx="586692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pt;width:461.9pt;height:62.3pt" coordorigin="106,0" coordsize="9238,1246">
                <v:line id="shape_0" from="106,0" to="93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247" to="9344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局领导。</w:t>
      </w:r>
    </w:p>
    <w:p>
      <w:pPr>
        <w:pStyle w:val="Normal"/>
        <w:ind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地税务机关，局内相关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