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 w:val="20"/>
          <w:szCs w:val="20"/>
        </w:rPr>
        <w:t>﻿</w:t>
      </w:r>
    </w:p>
    <w:tbl>
      <w:tblPr>
        <w:tblW w:w="81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50"/>
        <w:gridCol w:w="4050"/>
      </w:tblGrid>
      <w:tr>
        <w:trPr>
          <w:trHeight w:val="480" w:hRule="atLeast"/>
        </w:trPr>
        <w:tc>
          <w:tcPr>
            <w:tcW w:w="8100" w:type="dxa"/>
            <w:gridSpan w:val="2"/>
            <w:tcBorders/>
            <w:shd w:fill="E9F8D7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金融机构人民币存款基准利率挂牌利率表——存款利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20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起执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种　　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利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一、城乡居民及单位存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活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整存整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三个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半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一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二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三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五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0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零存整取、整存零取、存本取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一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三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五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8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活两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按一年以内定期整存整取同档次利率打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二、通知存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一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七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三、个人住房公积金存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当年缴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　　上年结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35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2"/>
            <w:tcBorders/>
            <w:shd w:fill="E9F8D7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金融机构人民币存款基准利率挂牌利率表——贷款利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20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起执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种　　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利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一、短期贷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一年以内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含一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.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二、中长期贷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一至五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五年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.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三、个人住房公积金贷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五年以下（含五年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　　五年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9:00Z</dcterms:created>
  <dc:creator>Administrator</dc:creator>
  <dc:description/>
  <cp:keywords/>
  <dc:language>en-US</dc:language>
  <cp:lastModifiedBy>Administrator</cp:lastModifiedBy>
  <dcterms:modified xsi:type="dcterms:W3CDTF">2015-09-17T04:03:00Z</dcterms:modified>
  <cp:revision>2</cp:revision>
  <dc:subject/>
  <dc:title/>
</cp:coreProperties>
</file>