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附件</w:t>
      </w:r>
      <w:r>
        <w:rPr>
          <w:rFonts w:cs="黑体;SimHei" w:ascii="宋体;SimSun" w:hAnsi="宋体;SimSun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中国（   ）自由贸易试验区外商投资企业备案证明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备案机构名称：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21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企业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注册地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投资总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 xml:space="preserve">       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折合        万元人民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注册资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 xml:space="preserve">       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折合        万元人民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投资行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经营期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经营范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投资者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注册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出资额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备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59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备案机构盖章）</w:t>
            </w:r>
          </w:p>
          <w:p>
            <w:pPr>
              <w:pStyle w:val="Normal"/>
              <w:ind w:firstLine="3959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案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7:00Z</dcterms:created>
  <dc:creator>fanwenjie</dc:creator>
  <dc:description/>
  <cp:keywords/>
  <dc:language>en-US</dc:language>
  <cp:lastModifiedBy>Administrator</cp:lastModifiedBy>
  <dcterms:modified xsi:type="dcterms:W3CDTF">2015-04-21T07:57:00Z</dcterms:modified>
  <cp:revision>2</cp:revision>
  <dc:subject/>
  <dc:title>中国（   ）自由贸易试验区外商投资企业备案证明</dc:title>
</cp:coreProperties>
</file>