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新增加的离岛免税商品清单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eastAsia="黑体;SimHei" w:cs="华文仿宋" w:ascii="黑体;SimHei" w:hAnsi="黑体;SimHei"/>
          <w:b/>
          <w:sz w:val="30"/>
          <w:szCs w:val="3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品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商品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每人每次限购件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婴儿配方奶粉及辅食（婴儿配方奶粉应符合《进出口乳品检验检疫监督管理办法》〔国家质检总局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201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第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5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号令〕的要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零售包装的婴幼儿配方奶粉及辅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咖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咖啡豆、浓缩咖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参制品（非首次进口，即已取得进口保健食品批准证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西洋参胶囊（冲剂）、红参胶囊（冲剂）、高丽参胶囊（冲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谷物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谷物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保健食品（非首次进口，即已取得进口保健食品批准证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鱼油、维生素、钙片、胶原蛋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蜂王浆制剂（非首次进口，即已取得进口保健食品批准证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蜂王浆制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橄榄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橄榄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尿不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尿不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陶瓷制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骨瓷器皿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玻璃制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玻璃器皿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家用空气净化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空气净化器及配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台，配件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家用小五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锁具、水龙头、淋浴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挂钟、座钟、闹钟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转换插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转换插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表带、表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表带、表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眼镜片、眼镜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眼镜片、眼镜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、二类家用医疗器械（已取得进口医疗器械注册证或备案凭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血糖计、血糖试纸、电子血压计、红外线人体测温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</w:tbl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件商品是指具有单一、完整包装及独立标价的商品，但套装商品按包装内所含商品的实际件数计算。上述商品中，国家规定不符合民航安全要求、禁止进口以及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种不予减免税的商品</w:t>
      </w:r>
      <w:bookmarkStart w:id="0" w:name="_GoBack"/>
      <w:bookmarkEnd w:id="0"/>
      <w:r>
        <w:rPr>
          <w:rFonts w:ascii="华文仿宋" w:hAnsi="华文仿宋" w:cs="华文仿宋" w:eastAsia="华文仿宋"/>
          <w:sz w:val="28"/>
          <w:szCs w:val="28"/>
        </w:rPr>
        <w:t>、濒危动物的制品除外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6:00Z</dcterms:created>
  <dc:creator>cibm</dc:creator>
  <dc:description/>
  <cp:keywords/>
  <dc:language>en-US</dc:language>
  <cp:lastModifiedBy>cibm</cp:lastModifiedBy>
  <dcterms:modified xsi:type="dcterms:W3CDTF">2015-02-17T06:05:00Z</dcterms:modified>
  <cp:revision>2</cp:revision>
  <dc:subject/>
  <dc:title>附件1：</dc:title>
</cp:coreProperties>
</file>