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jc w:val="both"/>
        <w:rPr>
          <w:rFonts w:ascii="黑体;SimHei" w:hAnsi="黑体;SimHei" w:eastAsia="黑体;SimHei" w:cs="Times New Roman"/>
          <w:sz w:val="36"/>
          <w:szCs w:val="36"/>
          <w:ins w:id="4" w:author="罗强" w:date="2015-03-10T16:20:00Z"/>
        </w:rPr>
      </w:pPr>
      <w:ins w:id="0" w:author="罗强" w:date="2015-03-10T16:20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1" w:author="罗强" w:date="2015-03-10T16:20:00Z">
        <w:del w:id="2" w:author="刘淑萍" w:date="2015-03-11T17:13:00Z">
          <w:r>
            <w:rPr>
              <w:rFonts w:ascii="黑体;SimHei" w:hAnsi="黑体;SimHei" w:eastAsia="黑体;SimHei"/>
              <w:sz w:val="32"/>
              <w:szCs w:val="32"/>
            </w:rPr>
            <w:delText>二</w:delText>
          </w:r>
        </w:del>
      </w:ins>
      <w:ins w:id="3" w:author="刘淑萍" w:date="2015-03-11T17:13:00Z">
        <w:r>
          <w:rPr>
            <w:rFonts w:eastAsia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国家税务局 广东省地方税务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ins w:id="5" w:author="罗强" w:date="2015-03-10T16:21:00Z">
        <w:r>
          <w:rPr>
            <w:rFonts w:ascii="黑体;SimHei" w:hAnsi="黑体;SimHei" w:cs="黑体;SimHei" w:eastAsia="黑体;SimHei"/>
            <w:sz w:val="44"/>
            <w:szCs w:val="44"/>
          </w:rPr>
          <w:t>第一批</w:t>
        </w:r>
      </w:ins>
      <w:r>
        <w:rPr>
          <w:rFonts w:ascii="黑体;SimHei" w:hAnsi="黑体;SimHei" w:cs="黑体;SimHei" w:eastAsia="黑体;SimHei"/>
          <w:sz w:val="44"/>
          <w:szCs w:val="44"/>
        </w:rPr>
        <w:t>税务行政处罚权力运行流程图</w:t>
      </w:r>
      <w:del w:id="6" w:author="罗强" w:date="2015-03-10T16:20:00Z">
        <w:r>
          <w:rPr>
            <w:rFonts w:ascii="黑体;SimHei" w:hAnsi="黑体;SimHei" w:cs="黑体;SimHei" w:eastAsia="黑体;SimHei"/>
            <w:sz w:val="44"/>
            <w:szCs w:val="44"/>
          </w:rPr>
          <w:delText>（征求意见稿）</w:delText>
        </w:r>
      </w:del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华文楷体;华文仿宋" w:hAnsi="华文楷体;华文仿宋" w:eastAsia="华文楷体;华文仿宋" w:cs="华文楷体;华文仿宋"/>
          <w:sz w:val="32"/>
          <w:szCs w:val="32"/>
          <w:del w:id="7" w:author="罗强" w:date="2015-03-10T16:21:00Z"/>
        </w:rPr>
      </w:pP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一：税务行政处罚简易程序流程图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142865" cy="5843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843880"/>
                          <a:chOff x="0" y="0"/>
                          <a:chExt cx="51429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8236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74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60288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9208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8800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91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84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60.15pt" coordorigin="0,0" coordsize="8099,9203">
                <v:rect id="shape_0" stroked="f" o:allowincell="f" style="position:absolute;left:0;top:0;width:80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7" to="414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807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21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674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074;width:35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88" to="4140,4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11" to="4140,5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39" to="4140,7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楷体;华文仿宋" w:hAnsi="华文楷体;华文仿宋" w:cs="华文楷体;华文仿宋" w:eastAsia="华文楷体;华文仿宋"/>
          <w:sz w:val="32"/>
          <w:szCs w:val="32"/>
        </w:rPr>
        <w:t>二：税务行政处罚一般程序流程图</w:t>
      </w:r>
      <w:r>
        <w:br w:type="page"/>
      </w:r>
    </w:p>
    <w:p>
      <w:pPr>
        <w:pStyle w:val="Normal"/>
        <w:ind w:firstLine="640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Fonts w:eastAsia="华文楷体;华文仿宋" w:cs="华文楷体;华文仿宋" w:ascii="华文楷体;华文仿宋" w:hAnsi="华文楷体;华文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53785" cy="6196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6196320"/>
                          <a:chOff x="0" y="0"/>
                          <a:chExt cx="6153840" cy="61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840" cy="61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1114560"/>
                            <a:ext cx="5850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620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1825560"/>
                            <a:ext cx="11696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306160"/>
                            <a:ext cx="13424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306880"/>
                            <a:ext cx="6224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332440"/>
                            <a:ext cx="1602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听证条件的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549600"/>
                            <a:ext cx="386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2027520"/>
                            <a:ext cx="7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4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405684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853160"/>
                            <a:ext cx="397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4354920"/>
                            <a:ext cx="4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303480"/>
                            <a:ext cx="128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774040"/>
                            <a:ext cx="1199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53776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0840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282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02824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3037680"/>
                            <a:ext cx="120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87280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326844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824840"/>
                            <a:ext cx="116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2028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02824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8320" y="33318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60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604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5.5pt;width:484.55pt;height:487.9pt" coordorigin="-693,110" coordsize="9691,9758">
                <v:rect id="shape_0" stroked="f" o:allowincell="f" style="position:absolute;left:-693;top:110;width:9690;height:975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491;top:1865;width:9213;height:7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27,2661" to="2828,299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90;top:2985;width:1841;height:7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;top:3742;width:2113;height:1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5;top:3743;width:979;height:17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56;top:3783;width:2523;height:8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听证条件的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07,5700" to="5775,570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07,3303" to="-307,569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44,5700" to="4244,649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10;top:6499;width:2391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9;top:7753;width:625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66,6968" to="4272,773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04;top:588;width:2022;height:4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60;top:9203;width:1888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05,8579" to="4305,918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27,1068" to="2827,186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07,3304" to="-123,33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2,3304" to="5774,33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29;top:4894;width:1889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9,4634" to="5770,491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0,5257" to="1174,5726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22;top:2984;width:1841;height:6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20,3304" to="2088,3304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76,3304" to="5776,378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7,5357" to="5778,5713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13,4211" to="4352,4211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311,4211" to="2834,4211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0:00Z</dcterms:created>
  <dc:creator> </dc:creator>
  <dc:description/>
  <cp:keywords/>
  <dc:language>en-US</dc:language>
  <cp:lastModifiedBy>陈英</cp:lastModifiedBy>
  <dcterms:modified xsi:type="dcterms:W3CDTF">2015-03-17T02:20:00Z</dcterms:modified>
  <cp:revision>2</cp:revision>
  <dc:subject/>
  <dc:title>广东省国家税务局 广东省地方税务局</dc:title>
</cp:coreProperties>
</file>