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建筑产业现代化国家建筑标准设计名称及编号表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1"/>
        <w:gridCol w:w="1500"/>
        <w:gridCol w:w="3428"/>
        <w:gridCol w:w="3827"/>
        <w:gridCol w:w="2061"/>
      </w:tblGrid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1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>编号</w:t>
            </w:r>
            <w:r>
              <w:rPr>
                <w:rFonts w:eastAsia="仿宋_GB2312;宋体" w:cs="仿宋_GB2312;宋体" w:ascii="仿宋_GB2312;宋体" w:hAnsi="仿宋_GB2312;宋体"/>
                <w:spacing w:val="-10"/>
                <w:sz w:val="24"/>
              </w:rPr>
              <w:t>GJBT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标准设计号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标准设计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主 编 单 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365-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预制混凝土剪力墙外墙板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有限公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365-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预制混凝土剪力墙内墙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366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桁架钢筋混凝土叠合板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en-US" w:eastAsia="zh-CN"/>
              </w:rPr>
              <w:t>(60mm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en-US" w:eastAsia="zh-CN"/>
              </w:rPr>
              <w:t>厚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底板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郑州大学综合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-8"/>
                <w:kern w:val="0"/>
                <w:sz w:val="24"/>
                <w:lang w:val="zh-CN"/>
              </w:rPr>
              <w:t>南京长江都市建筑设计股份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367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预制钢筋混凝土板式楼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spacing w:val="-8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-8"/>
                <w:kern w:val="0"/>
                <w:sz w:val="24"/>
                <w:lang w:val="zh-CN"/>
              </w:rPr>
              <w:t>北京市住宅建筑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-8"/>
                <w:kern w:val="0"/>
                <w:sz w:val="24"/>
                <w:lang w:val="zh-CN"/>
              </w:rPr>
              <w:t>南京长江都市建筑设计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368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预制钢筋混凝土阳台板、空调板及女儿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上海市地下空间设计研究总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上海兴邦建筑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J939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装配式混凝土结构住宅建筑设计示例（剪力墙结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北京市建筑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中建设计集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107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装配式混凝土结构表示方法及示例（剪力墙结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-8"/>
                <w:kern w:val="0"/>
                <w:sz w:val="24"/>
                <w:lang w:val="zh-CN"/>
              </w:rPr>
              <w:t>北京市住宅建筑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北京万科企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310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装配式混凝土结构连接节点构造（楼盖结构和楼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同济大学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lang w:val="zh-CN"/>
              </w:rPr>
              <w:t>15G310-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装配式混凝土结构连接节点构造（剪力墙结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同济大学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中国建筑标准设计研究院有限公司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lang w:val="zh-CN"/>
              </w:rPr>
              <w:t>上海天华建筑设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orient="landscape" w:w="16838" w:h="11906"/>
      <w:pgMar w:left="1418" w:right="851" w:gutter="0" w:header="0" w:top="907" w:footer="0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2:57Z</dcterms:created>
  <dc:creator>u1</dc:creator>
  <dc:description/>
  <dc:language>en-US</dc:language>
  <cp:lastModifiedBy/>
  <dcterms:modified xsi:type="dcterms:W3CDTF">1899-12-30T00:00:00Z</dcterms:modified>
  <cp:revision>0</cp:revision>
  <dc:subject/>
  <dc:title>zha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