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63" w:after="63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15"/>
        </w:rPr>
        <w:t>附件</w:t>
      </w:r>
      <w:r>
        <w:rPr>
          <w:rFonts w:ascii="Tahoma" w:hAnsi="Tahoma" w:cs="Tahoma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25" w:before="63" w:after="63"/>
        <w:jc w:val="center"/>
        <w:rPr>
          <w:rFonts w:ascii="Tahoma" w:hAnsi="Tahoma" w:cs="Tahoma"/>
          <w:b/>
          <w:b/>
          <w:bCs/>
          <w:color w:val="000000"/>
          <w:kern w:val="0"/>
          <w:sz w:val="15"/>
          <w:szCs w:val="15"/>
        </w:rPr>
      </w:pPr>
      <w:r>
        <w:rPr>
          <w:rFonts w:ascii="Tahoma" w:hAnsi="Tahoma" w:cs="Tahoma"/>
          <w:b/>
          <w:bCs/>
          <w:color w:val="000000"/>
          <w:kern w:val="0"/>
          <w:sz w:val="15"/>
          <w:szCs w:val="15"/>
        </w:rPr>
        <w:t>暂不实行注册资本认缴登记制的行业</w:t>
      </w:r>
    </w:p>
    <w:tbl>
      <w:tblPr>
        <w:tblW w:w="73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"/>
        <w:gridCol w:w="2761"/>
        <w:gridCol w:w="400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</w:rPr>
              <w:t>名　　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</w:rPr>
              <w:t>依　　据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采取募集方式设立的股份有限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公司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业银行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商业银行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外资银行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外资银行管理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金融资产管理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金融资产管理公司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信托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财务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金融租赁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汽车金融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消费金融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货币经纪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村镇银行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贷款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村信用合作联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农村资金互助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银行业监督管理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证券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期货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期货交易管理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基金管理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证券投资基金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保险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保险专业代理机构、保险经纪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外资保险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中华人民共和国外资保险公司管理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直销企业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直销管理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对外劳务合作企业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对外劳务合作管理条例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融资性担保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融资性担保公司管理暂行办法》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劳务派遣企业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日国务院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次常务会议决定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典当行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日国务院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次常务会议决定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保险资产管理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日国务院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次常务会议决定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center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小额贷款公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3" w:after="63"/>
              <w:jc w:val="left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日国务院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次常务会议决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1:00Z</dcterms:created>
  <dc:creator>User</dc:creator>
  <dc:description/>
  <cp:keywords/>
  <dc:language>en-US</dc:language>
  <cp:lastModifiedBy>User</cp:lastModifiedBy>
  <dcterms:modified xsi:type="dcterms:W3CDTF">2014-12-08T02:12:00Z</dcterms:modified>
  <cp:revision>1</cp:revision>
  <dc:subject/>
  <dc:title>附件 </dc:title>
</cp:coreProperties>
</file>